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孝心知礼仪演讲稿"/>
      <w:r>
        <w:rPr/>
        <w:t>有孝心知礼仪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百善孝为先”人们从古至今一直认为“孝”为百善之首。由此可见一个有“孝”是多么的重要。家风是一家的道德标准，家风是一家礼仪素质，家风是一家尊老爱幼的大家庭。我们家的家风主要是“孝”。</w:t>
      </w:r>
    </w:p>
    <w:p>
      <w:pPr>
        <w:pStyle w:val="Normal"/>
        <w:rPr/>
      </w:pPr>
      <w:r>
        <w:rPr/>
        <w:t>“</w:t>
      </w:r>
      <w:r>
        <w:rPr/>
        <w:t>孝”要从</w:t>
      </w:r>
      <w:r>
        <w:rPr/>
        <w:t>4</w:t>
      </w:r>
      <w:r>
        <w:rPr/>
        <w:t>年前说起，奶奶因为得了子宫癌晚期。经过了</w:t>
      </w:r>
      <w:r>
        <w:rPr/>
        <w:t>4</w:t>
      </w:r>
      <w:r>
        <w:rPr/>
        <w:t>年的医疗治疗，病情还没有好转，反而更加糟糕了。从那时候起，家里人都乱成了一锅粥。由于爸爸常年在外省打工，妈妈要上班。所以爷爷承担起照顾奶奶的责任，帮奶奶擦脸、翻身、洗脚、按摩，生怕奶奶哪里不舒服。后来爸爸赶回来了，为了减轻爷爷服侍奶奶的负担。爸爸每天精心为奶奶准备有营养的早、中、晚餐，妈妈每天下班回来，替奶奶洗衣服。家里人每天都吃不好饭，睡不好觉，每天都为奶奶忙里忙外。每一个月到了化疗时间，爸爸和妈妈都会带奶奶开车来到杭州肿瘤医院为她做化疗，虽然不能再看好这病了，但家里还是不惜一切代价，三番五次往医院跑，只为了奶奶能在我们身边待得久一点，再久一点。每当这些，我看在眼里，记在心里，我不能为奶奶做点什么，但我心里感到很难过，有时我也会替奶奶送点切好的水果在她身旁，喂她吃，可她没有力气吃下去。但奶奶看到我的这一举动，她开心的笑了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岁月无情，最终奶奶还是离开了我们，可她只有</w:t>
      </w:r>
      <w:r>
        <w:rPr/>
        <w:t>60</w:t>
      </w:r>
      <w:r>
        <w:rPr/>
        <w:t>岁还不到，太年轻了，那时我们一家人都哭得很伤心，我也哇哇大哭了。这件事是我亲身经历，亲眼所见，我看到了家人他们用自己的行动默默感染着我，教育着我，要懂得尊老爱幼，孝敬长辈。现在的我虽然年幼，不能为家里付出什么，但我一定要听话，努力学习，不让爸妈生气。争做一个孝顺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