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醉温泉导游词"/>
      <w:r>
        <w:rPr/>
        <w:t>黄山醉温泉导游词</w:t>
      </w:r>
      <w:bookmarkEnd w:id="0"/>
    </w:p>
    <w:p>
      <w:pPr>
        <w:pStyle w:val="Normal"/>
        <w:rPr/>
      </w:pPr>
      <w:r>
        <w:rPr/>
        <w:t>说起黄山，大家首先能想到的一定是挺拔的山峰、奇特的怪石、千奇百怪的迎客松，然而领略过黄山的醉温泉，你的脑海里只剩下一个词：“美仑美奂”。室外的温泉是美仑美奂的。黄山室外的温泉是天然的美，是别具一格的美。</w:t>
      </w:r>
    </w:p>
    <w:p>
      <w:pPr>
        <w:pStyle w:val="Normal"/>
        <w:rPr/>
      </w:pPr>
      <w:r>
        <w:rPr/>
        <w:t>这种美，是一种多姿多彩的美，大大小小的温泉，功效各异，温度不一，连颜色也各不相同，红的、白的、黄的、绿的，组成了一副七彩的画卷，而各种诱人的气味也散发开来，令人心旷神怡。这种美，是种随心所欲的美，有的池子是胖乎乎的圆形</w:t>
      </w:r>
      <w:r>
        <w:rPr/>
        <w:t>;</w:t>
      </w:r>
      <w:r>
        <w:rPr/>
        <w:t>有的像一个爱美的姑娘把自己打扮成星形</w:t>
      </w:r>
      <w:r>
        <w:rPr/>
        <w:t>;</w:t>
      </w:r>
      <w:r>
        <w:rPr/>
        <w:t>还有的奇形怪状</w:t>
      </w:r>
      <w:r>
        <w:rPr/>
        <w:t>;</w:t>
      </w:r>
      <w:r>
        <w:rPr/>
        <w:t>却让人充满无尽的遐想……室内的温泉亦是美仑美奂的。温泉们像一个个令人琢磨不透，多姿多彩的小孩子，一会儿从池底跳了出来，一会儿又换了种玩法，从池边冲了出来，过了一会儿，她又转移阵地，在水龙头哥哥的协助下，下起了倾盆大雨，有时她也会突然不怀好意地在水龙头哥哥身上蹦跳一番，让水龙头的洞大小不一，水龙头哥哥只得无奈地摇摇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享受温泉的人们更是觉得美仑美奂的。年过花甲的老人们在温泉里聊着天，回忆着过去走过的岁月</w:t>
      </w:r>
      <w:r>
        <w:rPr/>
        <w:t>;</w:t>
      </w:r>
      <w:r>
        <w:rPr/>
        <w:t>大人们在温泉里悠然自得地游着泳，享受着生活的惬意</w:t>
      </w:r>
      <w:r>
        <w:rPr/>
        <w:t>;</w:t>
      </w:r>
      <w:r>
        <w:rPr/>
        <w:t>而我们这些孩子则在温泉中嬉戏，打水仗，乐此不疲。人们在这温泉中将所有烦心事都抛到九霄云外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