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与安全演讲三分钟"/>
      <w:r>
        <w:rPr/>
        <w:t>生命与安全演讲三分钟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