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堂三分钟自我介绍范文"/>
      <w:r>
        <w:rPr/>
        <w:t>大学课堂三分钟自我介绍范文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我的爱好广泛，喜欢旅行、听音乐、下棋、各种体育运动。大学学生会面试自我介绍范文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</w:t>
      </w:r>
    </w:p>
    <w:p>
      <w:pPr>
        <w:pStyle w:val="Normal"/>
        <w:rPr/>
      </w:pPr>
      <w:r>
        <w:rPr/>
        <w:t>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课堂上三分钟自我介绍</w:t>
      </w:r>
    </w:p>
    <w:p>
      <w:pPr>
        <w:pStyle w:val="Normal"/>
        <w:rPr/>
      </w:pPr>
      <w:r>
        <w:rPr/>
        <w:t>2.</w:t>
      </w:r>
      <w:r>
        <w:rPr/>
        <w:t>大学生三分钟自我介绍模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课堂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新生三分钟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课堂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自我介绍</w:t>
      </w:r>
      <w:r>
        <w:rPr/>
        <w:t>3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