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宏村景点的导游词合集"/>
      <w:r>
        <w:rPr/>
        <w:t>介绍安徽宏村景点的导游词合集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的导游，今天我很荣幸带领大家来浏览宏村。</w:t>
      </w:r>
    </w:p>
    <w:p>
      <w:pPr>
        <w:pStyle w:val="Normal"/>
        <w:rPr/>
      </w:pPr>
      <w:r>
        <w:rPr/>
        <w:t>我们现在正站在宏村的大门口，宏村，它古称弘村，位于黄山西南麓，距黟县县城</w:t>
      </w:r>
      <w:r>
        <w:rPr/>
        <w:t>11</w:t>
      </w:r>
      <w:r>
        <w:rPr/>
        <w:t>公里，是古黟桃花源里一座奇特的牛形古村落。整个村落占地</w:t>
      </w:r>
      <w:r>
        <w:rPr/>
        <w:t>30</w:t>
      </w:r>
      <w:r>
        <w:rPr/>
        <w:t>公顷，枕雷岗面南湖，山水明秀，享有“中国画里的乡村”之美称。这里还是具有代表性的徽派建筑呢</w:t>
      </w:r>
      <w:r>
        <w:rPr/>
        <w:t>!</w:t>
      </w:r>
      <w:r>
        <w:rPr/>
        <w:t>你如果从远处看，宏村就像一个牛的形状。</w:t>
      </w:r>
    </w:p>
    <w:p>
      <w:pPr>
        <w:pStyle w:val="Normal"/>
        <w:rPr/>
      </w:pPr>
      <w:r>
        <w:rPr/>
        <w:t>我们现在要进去，请注意以下事项：不要乱丢垃圾，不要随地吐痰，请保持好宏村的清洁，谢谢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左手的荷花池，是用来排放污水的地方。这个荷花池是弓箭形的，由于特别设计，脏水不会漫出来，即使下大雨，也不会溢出来。为了让污水池不那么单调，所以住在这里的人在里面种上了荷花。每当夏天荷花盛开的时候，都会引来很多的游客来这里看荷花。</w:t>
      </w:r>
    </w:p>
    <w:p>
      <w:pPr>
        <w:pStyle w:val="Normal"/>
        <w:rPr/>
      </w:pPr>
      <w:r>
        <w:rPr/>
        <w:t>我们继续往前走，现在我们正经过的小巷旁边的是一条小溪，是这里人的饮用水，另外还特别规定，</w:t>
      </w:r>
      <w:r>
        <w:rPr/>
        <w:t>8</w:t>
      </w:r>
      <w:r>
        <w:rPr/>
        <w:t>：</w:t>
      </w:r>
      <w:r>
        <w:rPr/>
        <w:t>00</w:t>
      </w:r>
      <w:r>
        <w:rPr/>
        <w:t>以前可以拿这种水洗衣服，以后的时间供人们饮用。</w:t>
      </w:r>
    </w:p>
    <w:p>
      <w:pPr>
        <w:pStyle w:val="Normal"/>
        <w:rPr/>
      </w:pPr>
      <w:r>
        <w:rPr/>
        <w:t>接着我们到以前人住的房子里去看，请大家跟紧队伍，不要走散。全村现完好保存明清民居</w:t>
      </w:r>
      <w:r>
        <w:rPr/>
        <w:t>140</w:t>
      </w:r>
      <w:r>
        <w:rPr/>
        <w:t>余幢，承志堂“三雕”精湛，富丽堂皇，被誉为“民间故宫”。宏村的建筑主要是住宅和私家园林，也有书院和祠堂等公共设施，建筑组群比较完整。各类建筑都注重雕饰，木雕、砖雕和石雕等细腻精美，具有极高的艺术价值，村内街巷大都傍水而建。</w:t>
      </w:r>
    </w:p>
    <w:p>
      <w:pPr>
        <w:pStyle w:val="Normal"/>
        <w:rPr/>
      </w:pPr>
      <w:r>
        <w:rPr/>
        <w:t>接着我们到一户人家的房子里去看一看。楼上是住女人的，以前的女人不能随随便便地进进出出，所以墙上只有两个大洞，结婚的时候男的看不到女的，但是女的可以看到男的，所以女人自然占了一点小便宜了。</w:t>
      </w:r>
    </w:p>
    <w:p>
      <w:pPr>
        <w:pStyle w:val="Normal"/>
        <w:rPr/>
      </w:pPr>
      <w:r>
        <w:rPr/>
        <w:t>现在请你们往我指的方向看，你看在这么小的门廊上，竟然有古代人民精心雕刻的</w:t>
      </w:r>
      <w:r>
        <w:rPr/>
        <w:t>101</w:t>
      </w:r>
      <w:r>
        <w:rPr/>
        <w:t>个小人，他们精湛的艺术，雕刻出来的小人栩栩如生，个个活灵活现，至今好完好无损。这难道不是一个奇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游完了中国最美丽的山庄：宏村。你们说是不是名不虚传啊</w:t>
      </w:r>
      <w:r>
        <w:rPr/>
        <w:t>?</w:t>
      </w:r>
      <w:r>
        <w:rPr/>
        <w:t>现在大家可以自由活动，我们一个小时后在车上集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