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怎么翻译"/>
      <w:r>
        <w:rPr/>
        <w:t>英文简历中自我评价怎么翻译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