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家长会发言稿"/>
      <w:r>
        <w:rPr/>
        <w:t>中学家长会发言稿</w:t>
      </w:r>
      <w:bookmarkEnd w:id="0"/>
    </w:p>
    <w:p>
      <w:pPr>
        <w:pStyle w:val="Normal"/>
        <w:widowControl/>
        <w:bidi w:val="0"/>
        <w:spacing w:before="180" w:after="180"/>
        <w:jc w:val="left"/>
        <w:rPr/>
      </w:pPr>
      <w:r>
        <w:rPr/>
        <w:t>家有家法，校有校规，班级也有班级的纪律。这些规定和纪律，本身就是对学生全面培养的需要，同时又是学生提高成绩的保证。正因为如此，我们在发放的家长告知书上特别附加了你的孩子这学期以来的行为习惯和特长爱好，让你的孩子自己做一下批评和自我批评，它在很大程度上反映了你的孩子的综合表现情况。学生只有好好的遵守这些纪律，才能够形成一个良好的班级，才能够全面提高自己的水平。假如哪个学生在遵守纪律方面做得不好，不仅仅是对自己的一种伤害，对于那些刻苦学习，最求成绩提高的学生来说也是一种伤害，对于班级体也是一种伤害，因为你的孩子不遵守纪律，影响到其他同学的学习，这是我们家长、老师都不愿意看到的，老师、学生也是绝对不允许让这些不遵守纪律的学生胡作非为的。要让孩子懂得只有尊重别人才会受到他人的尊重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