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下第一关导游词精选"/>
      <w:r>
        <w:rPr/>
        <w:t>天下第一关导游词精选</w:t>
      </w:r>
      <w:bookmarkEnd w:id="0"/>
    </w:p>
    <w:p>
      <w:pPr>
        <w:pStyle w:val="Normal"/>
        <w:rPr/>
      </w:pPr>
      <w:r>
        <w:rPr/>
        <w:t>在我们面前的这方城池叫做瑞莲阁公园，初建于民国</w:t>
      </w:r>
      <w:r>
        <w:rPr/>
        <w:t>14</w:t>
      </w:r>
      <w:r>
        <w:rPr/>
        <w:t>年</w:t>
      </w:r>
      <w:r>
        <w:rPr/>
        <w:t>(1925</w:t>
      </w:r>
      <w:r>
        <w:rPr/>
        <w:t>年</w:t>
      </w:r>
      <w:r>
        <w:rPr/>
        <w:t>)</w:t>
      </w:r>
      <w:r>
        <w:rPr/>
        <w:t>，是由邑人、临榆县参事会参事孙国钧字荫桥为首倡议集资兴办。“瑞莲阁”的匾额，由当时的知县常炳彝所题。现在的瑞莲阁公园是</w:t>
      </w:r>
      <w:r>
        <w:rPr/>
        <w:t>1999</w:t>
      </w:r>
      <w:r>
        <w:rPr/>
        <w:t>年</w:t>
      </w:r>
      <w:r>
        <w:rPr/>
        <w:t>3</w:t>
      </w:r>
      <w:r>
        <w:rPr/>
        <w:t>月，经政府集资，根据《临榆县志》的记载而重新修复的。修复后的瑞莲阁公园，形成了以辽海咽喉桥为界，南湖、北湖</w:t>
      </w:r>
      <w:r>
        <w:rPr/>
        <w:t>4</w:t>
      </w:r>
      <w:r>
        <w:rPr/>
        <w:t>个水域。建成了垂柳轩、醉荷轩、曲院风荷、游船码头等</w:t>
      </w:r>
      <w:r>
        <w:rPr/>
        <w:t>4</w:t>
      </w:r>
      <w:r>
        <w:rPr/>
        <w:t>个亭谢。</w:t>
      </w:r>
    </w:p>
    <w:p>
      <w:pPr>
        <w:pStyle w:val="Normal"/>
        <w:rPr/>
      </w:pPr>
      <w:r>
        <w:rPr/>
        <w:t>天下第一关始建于明洪武十四年，也就是</w:t>
      </w:r>
      <w:r>
        <w:rPr/>
        <w:t>1381</w:t>
      </w:r>
      <w:r>
        <w:rPr/>
        <w:t>年距今已经有</w:t>
      </w:r>
      <w:r>
        <w:rPr/>
        <w:t>620</w:t>
      </w:r>
      <w:r>
        <w:rPr/>
        <w:t>年历史了明初建关时，这里是朝鲜等国入贡和商旅往来的重要通道，平时城门大开供车马人流通行，战时紧闭固若金汤，大有一夫当关、万夫莫开之势。</w:t>
      </w:r>
    </w:p>
    <w:p>
      <w:pPr>
        <w:pStyle w:val="Normal"/>
        <w:rPr/>
      </w:pPr>
      <w:r>
        <w:rPr/>
        <w:t>现在展现我们面前的，就是天下第一关城楼了，天下第一关城楼也叫镇东楼，俗称箭楼。楼高</w:t>
      </w:r>
      <w:r>
        <w:rPr/>
        <w:t>13.7</w:t>
      </w:r>
      <w:r>
        <w:rPr/>
        <w:t>米，分上下两层，地层西面为对开的红漆木质大门，上层为木制的隔扇门窗，其余的北东南三面为共开设</w:t>
      </w:r>
      <w:r>
        <w:rPr/>
        <w:t>68</w:t>
      </w:r>
      <w:r>
        <w:rPr/>
        <w:t>孔箭窗</w:t>
      </w:r>
      <w:r>
        <w:rPr/>
        <w:t>,</w:t>
      </w:r>
      <w:r>
        <w:rPr/>
        <w:t>这些箭窗平时关闭，战时开启，是战时射箭之用。它是坐东面西，其建筑形式采用了我国传统的砖木结构，天下第一关的建筑形式采用了九脊歇山式重檐顶，这种建筑形式的等级较高，是仅次与皇宫和庙宇的建筑格式。现在大家看，在天下第一关城楼上最引人注目的是什么，我想大家都会说就是这块天下第一关巨匾了，天下第一关匾长</w:t>
      </w:r>
      <w:r>
        <w:rPr/>
        <w:t>5.8</w:t>
      </w:r>
      <w:r>
        <w:rPr/>
        <w:t>米，宽</w:t>
      </w:r>
      <w:r>
        <w:rPr/>
        <w:t>1.55</w:t>
      </w:r>
      <w:r>
        <w:rPr/>
        <w:t>米，其中的一个一字就长</w:t>
      </w:r>
      <w:r>
        <w:rPr/>
        <w:t>1.09</w:t>
      </w:r>
      <w:r>
        <w:rPr/>
        <w:t>米，繁写的关字右边的一竖就长</w:t>
      </w:r>
      <w:r>
        <w:rPr/>
        <w:t>1.45</w:t>
      </w:r>
      <w:r>
        <w:rPr/>
        <w:t>米。您看着一字虽有一笔却不显单薄，关字右边的一竖笔画虽多却不显臃肿，五个大字安放合理，与这座建筑浑然一体。</w:t>
      </w:r>
    </w:p>
    <w:p>
      <w:pPr>
        <w:pStyle w:val="Normal"/>
        <w:rPr/>
      </w:pPr>
      <w:r>
        <w:rPr/>
        <w:t>大家仔细看这块匾，有一大特点，有的朋友已经看出来了，此匾的最大特点就是不书年月，不留姓名，这块匾为何人所写呢</w:t>
      </w:r>
      <w:r>
        <w:rPr/>
        <w:t>?</w:t>
      </w:r>
      <w:r>
        <w:rPr/>
        <w:t>众说纷纭，有人说是明朝宰相严嵩，有人说是余一元，谭从简，有人说是晋代大书法家王羲之……而根据当地的林榆县志记载：天下第一关匾传为邑人肖显所书，这里的邑人就是指山海关当地人，这就为肖显的写匾提供了真实性和可靠性。但我们现在看到的这块匾并不是肖显所题写的原匾，而是民国九年由山海关人杨宝清所篆刻的。原匾呢则为了防止风化挂在城楼内。一会我们就去等城楼，看原匾</w:t>
      </w:r>
      <w:r>
        <w:rPr/>
        <w:t>!</w:t>
      </w:r>
      <w:r>
        <w:rPr/>
        <w:t>好，现在给大家五分钟照相时间，五分钟后到我这集合，我们一起登城。……大家看，在各个屋檐的羌机脊上，有许多形态各异的小兽，分别是骑凤仙人为前导接着是：天马、海马、狮子和吼。当地的老百姓还给他们起了一些赋有传奇色彩的名字。第一个是走投无路，接着是跟盯绊倒，第三个是东张西望，第四个是帮虎吃食，第五个是坐地分赃。传说，走投无路的是古代的皇帝，大好的江山让他搞的支离破碎，高高的脊头代表实到</w:t>
      </w:r>
      <w:r>
        <w:rPr/>
        <w:t>12</w:t>
      </w:r>
      <w:r>
        <w:rPr/>
        <w:t>个的，而卫所的等级比较低，是不允许超过六个的。</w:t>
      </w:r>
    </w:p>
    <w:p>
      <w:pPr>
        <w:pStyle w:val="Normal"/>
        <w:rPr/>
      </w:pPr>
      <w:r>
        <w:rPr/>
        <w:t>我们脚下走过的这条宽广的坡道原叫做马道，是古代守城士兵骑马上阵和巡视关内外的重要通道。沿着马道缓缓而行，我们仿佛也走进了时空隧道，回到了六百多年前的明代。大家都知道明王朝是推翻了蒙古贵族所统治的元朝建立的，所以在明王朝的残余势力退居漠北以后一直与明王朝处于对立冲突之中。正是在这个巨大的历史背景条件下，明朝的开创者朱元璋便下令自军师达于郡县皆立卫所。并于洪武十四年正月派大将军徐达正式修建长城和关口，同年的十二月修建了山海关设立军事建制山海卫，山海卫是明代</w:t>
      </w:r>
      <w:r>
        <w:rPr/>
        <w:t>329</w:t>
      </w:r>
      <w:r>
        <w:rPr/>
        <w:t>卫之一，隶属后军都督府的北平都司管辖。从山海关建观关设卫那天起，这里就以科学的选址布局，特殊的地理位置和独特的军事建筑而名列万里长城的重关之首，从而有了万里长城第一关之美称。现在我们看到的呢，叫做箭窗，刚才我给大家介绍过了，它是作为战时射箭之用。是红底白环黑靶心，鲜艳醒目。现在谁能告诉我为什么要设计成红底白环黑靶心的形式呢</w:t>
      </w:r>
      <w:r>
        <w:rPr/>
        <w:t>?……</w:t>
      </w:r>
      <w:r>
        <w:rPr/>
        <w:t>好了现在由我来告诉大家：在当时天下第一关城楼刚建成后，它的屋檐和羌脊上总是会停着许多飞鸟而这些箭窗平时关闭，战士开启的。所以开启时飞鸟就会扑楞楞的乱飞，就会影响军情。所以当时的科学家就想出了一个好办法，就是把箭窗设计成红底白环黑靶心的样子。您看这像不像一只只眼睛，它们就像一只只眼睛看着飞鸟，使飞鸟不敢靠前。所以说明朝时的古人还是很聪明的嘛</w:t>
      </w:r>
      <w:r>
        <w:rPr/>
        <w:t>!</w:t>
      </w:r>
    </w:p>
    <w:p>
      <w:pPr>
        <w:pStyle w:val="Normal"/>
        <w:rPr/>
      </w:pPr>
      <w:r>
        <w:rPr/>
        <w:t>现在我们面前的彩画叫做旋子彩画，它是属于中国古典彩画的范畴之内的，它的等级也比较高，是仅次于皇宫和庙宇所使用的彩画的。中国的古典彩画分为三种，第一种，也是等级最高的叫做和玺彩画，主要是用于皇宫和庙宇的主殿建筑格式，第二种就是我们面前的旋子彩画，还有一种呢</w:t>
      </w:r>
      <w:r>
        <w:rPr/>
        <w:t>?</w:t>
      </w:r>
      <w:r>
        <w:rPr/>
        <w:t>叫做苏式彩画，它是采用花鸟鱼虫作为基底的。</w:t>
      </w:r>
    </w:p>
    <w:p>
      <w:pPr>
        <w:pStyle w:val="Normal"/>
        <w:rPr/>
      </w:pPr>
      <w:r>
        <w:rPr/>
        <w:t>好现在随我一起来看原匾，大家小心脚下门槛，大家要注意啊，遇见门槛要迈过，象征走过人生的坎坎坷坷。</w:t>
      </w:r>
    </w:p>
    <w:p>
      <w:pPr>
        <w:pStyle w:val="Normal"/>
        <w:rPr/>
      </w:pPr>
      <w:r>
        <w:rPr/>
        <w:t>现在我们看见的就是肖显所题写的原匾，据说肖显写匾的时候，刚写完的时候发现下字下面少写了一个点，只写成了一个</w:t>
      </w:r>
      <w:r>
        <w:rPr/>
        <w:t>T</w:t>
      </w:r>
      <w:r>
        <w:rPr/>
        <w:t>字，这时候皇帝派来的钦差已经过了石河了，这时大家都慌了起来。就在这时只见肖显拿了一块抹布，饱蘸墨汁用力的掷向那块匾，结果呢</w:t>
      </w:r>
      <w:r>
        <w:rPr/>
        <w:t>?</w:t>
      </w:r>
      <w:r>
        <w:rPr/>
        <w:t>大家都看到了，就成了我们现在看到的这块匾。好了看完这块匾，请大家和我看以一下我们面前的山海关复原图。它描绘了山海关古代建筑的全貌。山海关境内长城南起老龙头，东到九门口，全长</w:t>
      </w:r>
      <w:r>
        <w:rPr/>
        <w:t>26</w:t>
      </w:r>
      <w:r>
        <w:rPr/>
        <w:t>公里，在这段长城上共分布十座关隘，从南到北依次是：南海口关、南水关、山海关、北水关、旱门关、角山关、三道关、滥水关、寺儿峪关、九门口关</w:t>
      </w:r>
      <w:r>
        <w:rPr/>
        <w:t>(</w:t>
      </w:r>
      <w:r>
        <w:rPr/>
        <w:t>一片石关</w:t>
      </w:r>
      <w:r>
        <w:rPr/>
        <w:t>)</w:t>
      </w:r>
      <w:r>
        <w:rPr/>
        <w:t>，短短</w:t>
      </w:r>
      <w:r>
        <w:rPr/>
        <w:t>26</w:t>
      </w:r>
      <w:r>
        <w:rPr/>
        <w:t>公里长城之上就分着十大关隘，说明山海关的地理位置和军事战略意义都是非常重要的，故有：“两京锁钥无双地，万里长城第一关”之称。山海关城基本呈方型，它的最大特点是东西的城墙一身兼二职，既是万里长城的一部分，又是关城的东面城墙。山海关城有四个城门，东为镇东门，南为望洋门，西为迎恩门，北为威远门，四个城门规模相当，现在惟有东门即天下第一关城楼保存最完整，始建于明洪武十四年。</w:t>
      </w:r>
    </w:p>
    <w:p>
      <w:pPr>
        <w:pStyle w:val="Normal"/>
        <w:rPr/>
      </w:pPr>
      <w:r>
        <w:rPr/>
        <w:t>大家请回头往东看，眼前的这个城圈叫瓮城，原来四个城门之外均有瓮城，现在只有眼前的瓮城保存完好。瓮城的规模不大，但是有很重要的作用。</w:t>
      </w:r>
      <w:r>
        <w:rPr/>
        <w:t>1</w:t>
      </w:r>
      <w:r>
        <w:rPr/>
        <w:t>是对关城起保护作用。登临其上可环视四野，士卒昼夜注视城外的动态，有警立即传报，敌人入侵靠近，又可三面御敌与墙外，即使敌人进入瓮城，也可将关门设为二道防线。，以四城为堡垒制敌于翁中。</w:t>
      </w:r>
      <w:r>
        <w:rPr/>
        <w:t>2</w:t>
      </w:r>
      <w:r>
        <w:rPr/>
        <w:t>是从建筑上看，城外瓮城回护，形成重城回守之势，坚固、雄伟，充分表现了长城防御工程的特色。</w:t>
      </w:r>
    </w:p>
    <w:p>
      <w:pPr>
        <w:pStyle w:val="Normal"/>
        <w:widowControl/>
        <w:bidi w:val="0"/>
        <w:spacing w:before="180" w:after="180"/>
        <w:jc w:val="left"/>
        <w:rPr/>
      </w:pPr>
      <w:r>
        <w:rPr/>
        <w:t>瓮城外围是罗城，罗是罗列的意思，即城外套城。罗城的前方是威远城，是山海关的前哨卫城。就在此处三百五十年前曾发生过关系改朝换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