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500字"/>
      <w:r>
        <w:rPr/>
        <w:t>保护环境倡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中国环保局长：您好</w:t>
      </w:r>
      <w:r>
        <w:rPr/>
        <w:t>!</w:t>
      </w:r>
    </w:p>
    <w:p>
      <w:pPr>
        <w:pStyle w:val="Normal"/>
        <w:rPr/>
      </w:pPr>
      <w:r>
        <w:rPr/>
        <w:t>我是一名小学生。知道我们的确球是一颗物产丰富生机勃勃的星球。以前，鸟儿啼叫，花儿绽放，地球母亲带给我们一个美丽的世界，她是那么的慈祥、和蔼。但是，身为“地球之子”的我们，却伤害“母亲”最深最深。随意捕捉野生动物贩卖</w:t>
      </w:r>
      <w:r>
        <w:rPr/>
        <w:t>;</w:t>
      </w:r>
      <w:r>
        <w:rPr/>
        <w:t>任意砍伐树木，制造所为的“红木”家具</w:t>
      </w:r>
      <w:r>
        <w:rPr/>
        <w:t>;</w:t>
      </w:r>
      <w:r>
        <w:rPr/>
        <w:t>污染河流，抽取地球“母亲的血液”。这些令人发指的罪行，竟是身为“地球宠儿”的我们所犯下的，难道那些人不觉得丢脸吗</w:t>
      </w:r>
      <w:r>
        <w:rPr/>
        <w:t>?</w:t>
      </w:r>
      <w:r>
        <w:rPr/>
        <w:t>不觉得可耻吗</w:t>
      </w:r>
      <w:r>
        <w:rPr/>
        <w:t>?</w:t>
      </w:r>
      <w:r>
        <w:rPr/>
        <w:t>不觉得对不起地球母亲吗</w:t>
      </w:r>
      <w:r>
        <w:rPr/>
        <w:t>?</w:t>
      </w:r>
    </w:p>
    <w:p>
      <w:pPr>
        <w:pStyle w:val="Normal"/>
        <w:rPr/>
      </w:pPr>
      <w:r>
        <w:rPr/>
        <w:t>终于，地球母亲忍无可忍要惩罚我们：让猖獗的沙尘暴蒙住我们的眼睛</w:t>
      </w:r>
      <w:r>
        <w:rPr/>
        <w:t>;</w:t>
      </w:r>
      <w:r>
        <w:rPr/>
        <w:t>恶臭的地沟油使我们大量呕吐</w:t>
      </w:r>
      <w:r>
        <w:rPr/>
        <w:t>;</w:t>
      </w:r>
      <w:r>
        <w:rPr/>
        <w:t>人类伐木后，泥石流大量的从山上冲刷而下，夺走了许多宝贵的生命。其中，也包括</w:t>
      </w:r>
      <w:r>
        <w:rPr/>
        <w:t>5.12</w:t>
      </w:r>
      <w:r>
        <w:rPr/>
        <w:t>汶川大地震，这些都是人类犯错的代价啊</w:t>
      </w:r>
      <w:r>
        <w:rPr/>
        <w:t>!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身边不起眼的东西也能吞噬着我们的生命：一节不起眼的电池，弃入了大自然同，竟然能污染</w:t>
      </w:r>
      <w:r>
        <w:rPr/>
        <w:t>60</w:t>
      </w:r>
      <w:r>
        <w:rPr/>
        <w:t>万升水啊</w:t>
      </w:r>
      <w:r>
        <w:rPr/>
        <w:t>!</w:t>
      </w:r>
      <w:r>
        <w:rPr/>
        <w:t>这可是一个人一生的用水量</w:t>
      </w:r>
      <w:r>
        <w:rPr/>
        <w:t>;</w:t>
      </w:r>
      <w:r>
        <w:rPr/>
        <w:t>还有大家熟悉的</w:t>
      </w:r>
      <w:r>
        <w:rPr/>
        <w:t>IPHONE</w:t>
      </w:r>
      <w:r>
        <w:rPr/>
        <w:t>手机其性能超越了所有的手机，但是它一天的销量比一天诞生的婴儿还多，如此巨大的使用量会加速全球气候变暖，你还在用吗</w:t>
      </w:r>
      <w:r>
        <w:rPr/>
        <w:t>?</w:t>
      </w:r>
    </w:p>
    <w:p>
      <w:pPr>
        <w:pStyle w:val="Normal"/>
        <w:rPr/>
      </w:pPr>
      <w:r>
        <w:rPr/>
        <w:t>朋友们，人类永远是最聪明的，我们已经觉悟了，我们已经对“母亲”的伤害深表歉意。泱泱大中国，浩浩礼仪之邦，怎么能落后于世界环保浪潮呢</w:t>
      </w:r>
      <w:r>
        <w:rPr/>
        <w:t>?</w:t>
      </w:r>
      <w:r>
        <w:rPr/>
        <w:t>我倡议：</w:t>
      </w:r>
      <w:r>
        <w:rPr/>
        <w:t>1</w:t>
      </w:r>
      <w:r>
        <w:rPr/>
        <w:t>、大家行动起来，勇于同破坏环境的行为作斗争。</w:t>
      </w:r>
      <w:r>
        <w:rPr/>
        <w:t>2</w:t>
      </w:r>
      <w:r>
        <w:rPr/>
        <w:t>、少用一次用品。</w:t>
      </w:r>
      <w:r>
        <w:rPr/>
        <w:t>3</w:t>
      </w:r>
      <w:r>
        <w:rPr/>
        <w:t>、拒绝食用鲨鱼等食品。</w:t>
      </w:r>
      <w:r>
        <w:rPr/>
        <w:t>4</w:t>
      </w:r>
      <w:r>
        <w:rPr/>
        <w:t>、低碳生活，从我做起，节约每一滴水，每一度电。</w:t>
      </w:r>
      <w:r>
        <w:rPr/>
        <w:t>5</w:t>
      </w:r>
      <w:r>
        <w:rPr/>
        <w:t>、少用电子产品。</w:t>
      </w:r>
      <w:r>
        <w:rPr/>
        <w:t>6</w:t>
      </w:r>
      <w:r>
        <w:rPr/>
        <w:t>、将身边的旧电池收集起来再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环保，从你我做起</w:t>
      </w:r>
      <w:r>
        <w:rPr/>
        <w:t>!</w:t>
      </w:r>
      <w:r>
        <w:rPr/>
        <w:t>你我能力有限，但是你我心无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