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诚信讲话演讲稿"/>
      <w:r>
        <w:rPr/>
        <w:t>最美诚信讲话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是一束阳光，让黑暗消失无踪</w:t>
      </w:r>
      <w:r>
        <w:rPr/>
        <w:t>;</w:t>
      </w:r>
      <w:r>
        <w:rPr/>
        <w:t>诚信是一缕春风，让枯藤绽放新绿</w:t>
      </w:r>
      <w:r>
        <w:rPr/>
        <w:t>;</w:t>
      </w:r>
      <w:r>
        <w:rPr/>
        <w:t>诚信是一座灯塔，让迷失不再环绕。诚信也是一条纽带，连接着无数的心灵。小小的“无人馒头摊”彰显的是诚信巨大的能量与难能可贵。这是一种昂扬向上的力量，照亮了人们的胸怀，让人心底升腾起暖意，如沐春风。</w:t>
      </w:r>
    </w:p>
    <w:p>
      <w:pPr>
        <w:pStyle w:val="Normal"/>
        <w:rPr/>
      </w:pPr>
      <w:r>
        <w:rPr/>
        <w:t>诚信，折射内心之美。孙东林忍受丧兄之痛，秉承哥哥孙水林的遗愿，接力送薪。兄终弟及，承诺必履。这是多么的难能可贵。仅是一己之力，就让众多民工过了一个圆满的新年。“言忠信，行笃敬”他们用一颗诚信的心徜徉在生命和信义这条道路上，谱写出一曲感人肺腑的颂歌。其实，诚信为没有远离这个社会，它只是潜藏在人们的心底等待着被挖掘。是诚信，让内心之美永不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，使人免遭祸端。“得黄金百斤，不如得季布一诺。”季布的一诺千金使他结交了无数良友。而这些朋友也给了他莫大的帮助。在他得罪汉高祖刘邦后，他的朋友不被重金的悬赏诱惑，冒着生命危险保护了他。最终使他免遭祸端。一个人诚信自然是得道多助。季布若是逞一时之能而失信于他人，定不会被朋友冒死相护。诚信在生活中拉近了人与人的距离，也对建立良好的人际关系起着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