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正街导游词范文"/>
      <w:r>
        <w:rPr/>
        <w:t>汉正街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汉正街是汉口沿河大道以北，并与之平等的一条街道。此处原是沿河的墟市，经过明、清两代的发展，形成玉带门、杨家河、武圣庙、石码头、永宁巷等若干个东西向的“正街”。汉正街是汉口历史上最早的中心街道，是万商云集、商品争流之地。</w:t>
      </w:r>
    </w:p>
    <w:p>
      <w:pPr>
        <w:pStyle w:val="Normal"/>
        <w:rPr/>
      </w:pPr>
      <w:r>
        <w:rPr/>
        <w:t>长江最大的支流汉水，发源于陕西省，由此注入长江，在很早以前，陕西省的商人就乘船顺流而下，将货物贩运于汉正街中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汉正街最初是由货物集散批发而发展起来的。汉口之名可以说是因陕西商贩而得名，即汉水入长江口。而汉口的繁盛，与汉正街分不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