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团队精神心得体会怎么写"/>
      <w:r>
        <w:rPr/>
        <w:t>员工团队精神心得体会怎么写</w:t>
      </w:r>
      <w:bookmarkEnd w:id="0"/>
    </w:p>
    <w:p>
      <w:pPr>
        <w:pStyle w:val="Normal"/>
        <w:rPr/>
      </w:pPr>
      <w:r>
        <w:rPr/>
        <w:t>通过参加《</w:t>
      </w:r>
      <w:r>
        <w:rPr/>
        <w:t>CellOperation</w:t>
      </w:r>
      <w:r>
        <w:rPr/>
        <w:t>》课程的学习，真正体会到了团队力量的强大。一滴水在阳光下很快就会被晒干，只有汇入江河湖海才能得到无限的循环。同理，个人的力量是有限，只有把个人投身企业团队中，才能激发出无限力量，促进企业发展的同时，自身价值也得到了实现。</w:t>
      </w:r>
    </w:p>
    <w:p>
      <w:pPr>
        <w:pStyle w:val="Normal"/>
        <w:rPr/>
      </w:pPr>
      <w:r>
        <w:rPr/>
        <w:t>现代社会的较量是知识和资本力量的较量，更是团队力量的较量。企业中的人才不仅仅是专业技能的独立表现，更重要的是要对团队共同目标具有参与意识和使命感，只有融入团队才能发挥出更大的潜能，因此要学会与他人合作。合作是一种智慧，是借助别人的力量使自己成长。不要认为成长仅仅是关系到自己的事情，当一个人借助别人的力量的时候，他可能得到更快的成长。当我们为团队付出时间、精力、热情和智慧的同时，团队也会给予我们成长的平台和发展的机遇。</w:t>
      </w:r>
    </w:p>
    <w:p>
      <w:pPr>
        <w:pStyle w:val="Normal"/>
        <w:rPr/>
      </w:pPr>
      <w:r>
        <w:rPr/>
        <w:t>团队力量的发挥靠人与人之间的合作，合作双赢的实现来自于团队精神的牢固树立。团队精神之所以在现代企业管理中被反复强调、高度重视，是因为团队精神确能产生巨大的功能。</w:t>
      </w:r>
    </w:p>
    <w:p>
      <w:pPr>
        <w:pStyle w:val="Normal"/>
        <w:rPr/>
      </w:pPr>
      <w:r>
        <w:rPr/>
        <w:t>一是能产生合力。我们常说“团结就是力量”、“人多力量大”。人们相互结合所产生的合力，并不是每个个人力量的简单相加，哲学上讲整体大于部分之和就是此理。在一个团队中，如果人与人之间十分融洽、亲密，成员都热爱团队，这就形成了团队的内聚力。每个成员对团队做出的努力也就越大，从而增强工作效率。</w:t>
      </w:r>
    </w:p>
    <w:p>
      <w:pPr>
        <w:pStyle w:val="Normal"/>
        <w:rPr/>
      </w:pPr>
      <w:r>
        <w:rPr/>
        <w:t>二是能形成互补。在现实生活中，金无足赤，人无完人，人的经历、知识机构、能力、性格特征各自有别，互有短长。工作中团体的搭配需要互补。</w:t>
      </w:r>
    </w:p>
    <w:p>
      <w:pPr>
        <w:pStyle w:val="Normal"/>
        <w:rPr/>
      </w:pPr>
      <w:r>
        <w:rPr/>
        <w:t>三是能促进交流。工作中的相互交往与帮助，能增进团队成员间的思想感情的交流，产生一种亲密感，发生相互之间的依恋之情，从中吸取力量。一个不善于和人交往的人，他的人际关系一定很淡漠。他对人不能敞开心扉，自然得不到他人的关心和帮助，他的事业也不会成功。而且现代社会是信息社会，每个人都是一个信息元。在群英公司每个人既是信息的传播者，也是信息的接收者，交流可以促进我们对有用的信息收集，当然首先应将自身收到的信息与团队成员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提升了对团队的认识，在群英日常工作中加深对团队的意识，学会不仅考虑他人能为我做什么，而且还应考虑我能为他人做些什么，促进团队成员间的相互关心和辅助，才能实现双赢或多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