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图书馆心得体会范文"/>
      <w:r>
        <w:rPr/>
        <w:t>参观图书馆心得体会范文</w:t>
      </w:r>
      <w:bookmarkEnd w:id="0"/>
    </w:p>
    <w:p>
      <w:pPr>
        <w:pStyle w:val="Normal"/>
        <w:rPr/>
      </w:pPr>
      <w:r>
        <w:rPr/>
        <w:t>9</w:t>
      </w:r>
      <w:r>
        <w:rPr/>
        <w:t>月</w:t>
      </w:r>
      <w:r>
        <w:rPr/>
        <w:t>14</w:t>
      </w:r>
      <w:r>
        <w:rPr/>
        <w:t>日上午在我部曾主任带领下，我和同事们来到广州图书馆外文室参观。首先我们在接待室听了广州图书馆外文室的负责同事向我们介绍外文室的工作流程和藏书刊量。然后他还介绍了外文室的两大亮点。一就是英语角，对于学习英语有兴趣或有需要的读者可以借这个平台来进行交流，还可以在定期举办的讲座中获益匪浅。另外就是他部门的同事们发现艺术方面有越来越多的人去学习和实践，于是成立了个艺术设计资料室。这个资料室采取会员制服务。这样做，吸引了学习艺术的学生读者和搞艺术创作或室内设计的读者来查找资料并就地创作。同时还可以进行作品展示和交流。听完他的介绍后，在他的带领下，曾主任和我们一起参观了广州图书馆外文室和艺术设计资料室。在外文室我见到明亮干净的阅览室，读者在安静地看书，书架上的书排列的很整齐。工作人员穿着整洁的馆服，见到读者咨询都热情周到地回答。整个外文室还很重视通过装饰美来使读者有更好的心情看书。参观完外文室后，我们来到艺术资料室。里面的书架上整齐地摆放着各种艺术类的书刊。工作人员还把读者的绘画作品摆放在入口显眼的地方。参观中，还见到有读者在利用艺术类书刊进行设计和创作。我感觉确实是个适合设计和创作的好环境。经过两个小时的参观，我和同事们结束了这次很有收获的参观活动。</w:t>
      </w:r>
    </w:p>
    <w:p>
      <w:pPr>
        <w:pStyle w:val="Normal"/>
        <w:widowControl/>
        <w:bidi w:val="0"/>
        <w:spacing w:before="180" w:after="180"/>
        <w:jc w:val="left"/>
        <w:rPr/>
      </w:pPr>
      <w:r>
        <w:rPr/>
        <w:t>通过这次的参观，我可以在几方面向兄弟单位学习。首先，工作岗位和读者阅读环境都要干净整洁，使读者拥有一个心情舒畅地阅读环境。其次，工作时间要严格按照馆里的规章制度认真工作，对待读者要热情周到。然后，要熟悉本单位可以为读者提供的服务，并且知道这些服务的程序，这样才能更好地为读者服务。当读者需要我帮助查找资料时，除了热情为其服务外，更多些向读者宣传本图书馆可以为读者提供的所有服务。这样可以使读者全面了解本图书馆。另外，配合主任和同事们多搞一些提升本馆和本部门知名度的宣传活动和讲座。上述的这些做法，都是广州图书馆能招来更多读者的好方法。尤其是搞大量地宣传活动和举行各种适合广大读者的讲座的做法，确实值得我和全体同事认真学习和借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