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官让你自我介绍"/>
      <w:r>
        <w:rPr/>
        <w:t>面试官让你自我介绍</w:t>
      </w:r>
      <w:bookmarkEnd w:id="0"/>
    </w:p>
    <w:p>
      <w:pPr>
        <w:pStyle w:val="Normal"/>
        <w:rPr/>
      </w:pPr>
      <w:r>
        <w:rPr/>
        <w:t>我叫</w:t>
      </w:r>
      <w:r>
        <w:rPr/>
        <w:t>×××.</w:t>
      </w:r>
      <w:r>
        <w:rPr/>
        <w:t>所学专业财政学，毕业于西安财政大学。作为一名</w:t>
      </w:r>
      <w:r>
        <w:rPr/>
        <w:t>2012</w:t>
      </w:r>
      <w:r>
        <w:rPr/>
        <w:t>年毕业的大学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rPr/>
      </w:pPr>
      <w:r>
        <w:rPr/>
        <w:t>四年的大学生活似谈指一挥间，从刚跨入大学时的失落和迷茫到现在即将面对就业的问题，我知道角色在发生变化，这将是我人生中的一大挑战，这除了要有较强的适应能力和乐观的生活态度，更重要在于自己扎实的才学，这得益于自己四年在湖南农大的学习积累和技能的培养。</w:t>
      </w:r>
    </w:p>
    <w:p>
      <w:pPr>
        <w:pStyle w:val="Normal"/>
        <w:widowControl/>
        <w:bidi w:val="0"/>
        <w:spacing w:before="180" w:after="180"/>
        <w:jc w:val="left"/>
        <w:rPr/>
      </w:pPr>
      <w:r>
        <w:rPr/>
        <w:t>大学四年塑造了一个健康充实自信的我，自信来自于实力，但同时也要认识到眼下社会变革迅速，对人才的要求也越来越高，社会是在不断的变化的，更需要用发展的眼观可能问题，我自信自己还有很多的缺点和不足，要适应社会的发展得不断的提高思想认识完善自己，作为一名即将毕业的大学生，我所拥有的是年轻与知识，我将不畏困难，奋力拼搏，为社会做出一份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