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大学生被电信诈骗-骗学费被骗光"/>
      <w:r>
        <w:rPr/>
        <w:t>女大学生被电信诈骗 骗学费被骗光</w:t>
      </w:r>
      <w:bookmarkEnd w:id="0"/>
    </w:p>
    <w:p>
      <w:pPr>
        <w:pStyle w:val="Heading1"/>
        <w:rPr/>
      </w:pPr>
      <w:bookmarkStart w:id="1" w:name="z0ox9"/>
      <w:r>
        <w:rPr/>
        <w:t>女大学生遭电话诈骗学费被骗光</w:t>
      </w:r>
      <w:bookmarkEnd w:id="1"/>
    </w:p>
    <w:p>
      <w:pPr>
        <w:pStyle w:val="Normal"/>
        <w:rPr/>
      </w:pPr>
      <w:r>
        <w:rPr/>
        <w:t>被骗大学生小李今年</w:t>
      </w:r>
      <w:r>
        <w:rPr/>
        <w:t>22</w:t>
      </w:r>
      <w:r>
        <w:rPr/>
        <w:t>岁，四川人，齐鲁医科大学在校生，今年暑假，小李来到西安打工做服务员，一个月</w:t>
      </w:r>
      <w:r>
        <w:rPr/>
        <w:t>2000</w:t>
      </w:r>
      <w:r>
        <w:rPr/>
        <w:t>多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女大学生小李在打工的时候想给表妹买点衣服，在网上给表妹选好了衣服下单，因为变更收货地址，引发这次骗局。</w:t>
      </w:r>
    </w:p>
    <w:p>
      <w:pPr>
        <w:pStyle w:val="Normal"/>
        <w:rPr/>
      </w:pPr>
      <w:r>
        <w:rPr/>
        <w:t>骗子先是打电话来说货丢了，要对她进行赔偿，要求加微信，给小李发了一个二维码识别，识别后，显示订单异常，骗子又让小李输入支付宝账号，骗子对小李说，支付宝绑定的银行卡处于冻结，不能进行赔偿，骗子让小李开通电子银行，解冻银行卡，并给对方发</w:t>
      </w:r>
      <w:r>
        <w:rPr/>
        <w:t>6700</w:t>
      </w:r>
      <w:r>
        <w:rPr/>
        <w:t>的红包，小李质疑问为什么，骗子解释说这不是红包只是代码，天真的大学生小李想自己卡里只有钱不多，也没什么关系，就给骗子发过去了。</w:t>
      </w:r>
    </w:p>
    <w:p>
      <w:pPr>
        <w:pStyle w:val="Normal"/>
        <w:rPr/>
      </w:pPr>
      <w:r>
        <w:rPr/>
        <w:t>随后，小李一步一步的跳入骗子所设的陷阱里，事后，小李再联系对方，就被拉黑了。小李终于觉得不对，随即去报了警，在等待的过程中，小李焦急如焚，这是她大学开学的学费，对她来说是笔巨款，如今被骗走了，她不想活了。</w:t>
      </w:r>
    </w:p>
    <w:p>
      <w:pPr>
        <w:pStyle w:val="Normal"/>
        <w:rPr/>
      </w:pPr>
      <w:r>
        <w:rPr/>
        <w:t>此事警方还在调查中。</w:t>
      </w:r>
    </w:p>
    <w:p>
      <w:pPr>
        <w:pStyle w:val="Normal"/>
        <w:rPr/>
      </w:pPr>
      <w:r>
        <w:rPr/>
        <w:t>小编寄语：现在的骗子越来越多，骗局越来越让人防不设防，尤其大学生，大学生虽然缺乏社会经验，但是读了那么多年书，看了那么多新闻，就应该有些基本常识，陌生电话打来不能轻信，要先找到正确渠道确认。傻白甜是生活在电视剧里的，现实要人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浙江越秀外国语学院适合女生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财经大学适合女生的专业有哪些什么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工商大学适合女生的专业有哪些什么专业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晋中理工学院适合女生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女子职业技术学院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海事大学适合女生的专业有哪些什么专业好就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文科女生最吃香的专业学什么专业就业前景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农业大学女生学哪些专业好就业</w:t>
        </w:r>
        <w:r>
          <w:rPr>
            <w:rStyle w:val="Link"/>
          </w:rPr>
          <w:t>2023</w:t>
        </w:r>
        <w:r>
          <w:rPr>
            <w:rStyle w:val="Link"/>
          </w:rPr>
          <w:t>年比较适合女生的专业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浙江传媒学院很热门适合女生的专业</w:t>
        </w:r>
        <w:r>
          <w:rPr>
            <w:rStyle w:val="Link"/>
          </w:rPr>
          <w:t>2023</w:t>
        </w:r>
        <w:r>
          <w:rPr>
            <w:rStyle w:val="Link"/>
          </w:rPr>
          <w:t>年现在什么专业比较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158.html" TargetMode="External"/><Relationship Id="rId3" Type="http://schemas.openxmlformats.org/officeDocument/2006/relationships/hyperlink" Target="https://www.pixue.com/cont-248157.html" TargetMode="External"/><Relationship Id="rId4" Type="http://schemas.openxmlformats.org/officeDocument/2006/relationships/hyperlink" Target="https://www.pixue.com/cont-248154.html" TargetMode="External"/><Relationship Id="rId5" Type="http://schemas.openxmlformats.org/officeDocument/2006/relationships/hyperlink" Target="https://www.pixue.com/cont-248151.html" TargetMode="External"/><Relationship Id="rId6" Type="http://schemas.openxmlformats.org/officeDocument/2006/relationships/hyperlink" Target="https://www.pixue.com/cont-248107.html" TargetMode="External"/><Relationship Id="rId7" Type="http://schemas.openxmlformats.org/officeDocument/2006/relationships/hyperlink" Target="https://www.pixue.com/cont-248063.html" TargetMode="External"/><Relationship Id="rId8" Type="http://schemas.openxmlformats.org/officeDocument/2006/relationships/hyperlink" Target="https://www.pixue.com/cont-247887.html" TargetMode="External"/><Relationship Id="rId9" Type="http://schemas.openxmlformats.org/officeDocument/2006/relationships/hyperlink" Target="https://www.pixue.com/cont-247801.html" TargetMode="External"/><Relationship Id="rId10" Type="http://schemas.openxmlformats.org/officeDocument/2006/relationships/hyperlink" Target="https://www.pixue.com/cont-24592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