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选择驾校要注意什么"/>
      <w:r>
        <w:rPr/>
        <w:t>怎么选择驾校要注意什么</w:t>
      </w:r>
      <w:bookmarkEnd w:id="0"/>
    </w:p>
    <w:p>
      <w:pPr>
        <w:pStyle w:val="Normal"/>
        <w:rPr/>
      </w:pPr>
      <w:r>
        <w:rPr>
          <w:b/>
        </w:rPr>
        <w:t>学车如何选择驾校</w:t>
      </w:r>
      <w:r>
        <w:rPr/>
        <w:br/>
      </w:r>
    </w:p>
    <w:p>
      <w:pPr>
        <w:pStyle w:val="Normal"/>
        <w:rPr/>
      </w:pPr>
      <w:r>
        <w:rPr>
          <w:b/>
        </w:rPr>
        <w:t>1</w:t>
      </w:r>
      <w:r>
        <w:rPr>
          <w:b/>
        </w:rPr>
        <w:t>、驾校教练素质和培训质量</w:t>
      </w:r>
    </w:p>
    <w:p>
      <w:pPr>
        <w:pStyle w:val="Normal"/>
        <w:rPr/>
      </w:pPr>
      <w:r>
        <w:rPr/>
        <w:t>驾校的教练就是我们学车的师傅，一个好的教练不但能保证我们通过考试，还能教我们很多考试之外的驾驶知识和开车经验，驾校教练素质和培训质量，在一定程度上能影响我们学车的水平和以后驾驶的一些习惯。但就选择驾校而言，可能每个驾校的教练水平都会有些参差不齐，好教练会让我们感激不尽，素质差的教练则让我们委屈不断，我们能否遇上一个好教练，可能也要看运气，如果能事先知道一点驾校及教练的风格，对我们学车也是有益的。</w:t>
      </w:r>
    </w:p>
    <w:p>
      <w:pPr>
        <w:pStyle w:val="Normal"/>
        <w:rPr/>
      </w:pPr>
      <w:r>
        <w:rPr>
          <w:b/>
        </w:rPr>
        <w:t>2</w:t>
      </w:r>
      <w:r>
        <w:rPr>
          <w:b/>
        </w:rPr>
        <w:t>、驾校培训规模</w:t>
      </w:r>
    </w:p>
    <w:p>
      <w:pPr>
        <w:pStyle w:val="Normal"/>
        <w:rPr/>
      </w:pPr>
      <w:r>
        <w:rPr/>
        <w:t>驾校的培训规模一般由驾校投入状况来定，可客观参考的指标包括注册资金、训练场地面积、驾校环境、训练教学设备投入、教练员数量、分校数量等。硬性规定的驾校规模考核指标分为：一类驾校必须保证有</w:t>
      </w:r>
      <w:r>
        <w:rPr/>
        <w:t>50</w:t>
      </w:r>
      <w:r>
        <w:rPr/>
        <w:t>辆以上的训练车，二类驾校必须保证</w:t>
      </w:r>
      <w:r>
        <w:rPr/>
        <w:t>20</w:t>
      </w:r>
      <w:r>
        <w:rPr/>
        <w:t>辆以上的训练车，一个驾校的规模在一定程度上代表了其实力，也能客观推算出其每月能容纳的培训人数。</w:t>
      </w:r>
    </w:p>
    <w:p>
      <w:pPr>
        <w:pStyle w:val="Normal"/>
        <w:rPr/>
      </w:pPr>
      <w:r>
        <w:rPr>
          <w:b/>
        </w:rPr>
        <w:t>3</w:t>
      </w:r>
      <w:r>
        <w:rPr>
          <w:b/>
        </w:rPr>
        <w:t>、驾校练车宽松度</w:t>
      </w:r>
    </w:p>
    <w:p>
      <w:pPr>
        <w:pStyle w:val="Normal"/>
        <w:rPr/>
      </w:pPr>
      <w:r>
        <w:rPr/>
        <w:t>驾校练车宽松度，这是关系到我们能否尽快拿到驾照的一个因素，也影响着我们的时间是否会浪费在排队等待中，驾校练车是否宽松取决于驾校当前积压的未毕业学员数量和驾校的每月培训容量，当学员积压过多超过驾校的培训容量时，练车将肯定不会宽松，所以这是一个动态的状况，只有当前在学车的学员才比较清楚。我们选择驾校时，若希望尽快能拿到驾照，最好是选个当前练车宽松的驾校，这与驾校的规模无关，也不可全信驾校宣传的一人一车一教练，最好是问问该驾校现在在学车的人，否则，你想快是快不起来的。</w:t>
      </w:r>
    </w:p>
    <w:p>
      <w:pPr>
        <w:pStyle w:val="Normal"/>
        <w:rPr/>
      </w:pPr>
      <w:r>
        <w:rPr>
          <w:b/>
        </w:rPr>
        <w:t>4</w:t>
      </w:r>
      <w:r>
        <w:rPr>
          <w:b/>
        </w:rPr>
        <w:t>、驾校交通便利性</w:t>
      </w:r>
    </w:p>
    <w:p>
      <w:pPr>
        <w:pStyle w:val="Normal"/>
        <w:rPr/>
      </w:pPr>
      <w:r>
        <w:rPr/>
        <w:t>我们选择报名驾校的训练地点，还要看交通是否便利，我们的工作地点和居住地点是否有直接公交车能直达，或咨询一下驾校自备的班车路线是否经过我们就近的地点，规模较大的驾校一般都有班车接送，有的驾校班车线路还比较多，并且分时间段，这个都有必要仔细查看，交通的便利也是能让我们节省时间的事情，能有条件较好的班车接送则能让我们免受路上劳累之苦。</w:t>
      </w:r>
    </w:p>
    <w:p>
      <w:pPr>
        <w:pStyle w:val="Normal"/>
        <w:rPr/>
      </w:pPr>
      <w:r>
        <w:rPr>
          <w:b/>
        </w:rPr>
        <w:t>5</w:t>
      </w:r>
      <w:r>
        <w:rPr>
          <w:b/>
        </w:rPr>
        <w:t>、驾校管理水平</w:t>
      </w:r>
    </w:p>
    <w:p>
      <w:pPr>
        <w:pStyle w:val="Normal"/>
        <w:rPr/>
      </w:pPr>
      <w:r>
        <w:rPr/>
        <w:t>驾校的管理水平，在某种程度上会影响我们的一些权益能否得到保障，也影响着驾校的培训效率和教练水平，驾校的管理水平也许不是我们一眼能看出来的，但我们可以从几个侧面去了解一些情况，比如我们选择的驾校对学员承诺兑现如何，驾校的投诉情况以及对投诉的处理方式，是否提供多种学车班次及预约计时服务，驾校对教练员的管理制度等方面。</w:t>
      </w:r>
    </w:p>
    <w:p>
      <w:pPr>
        <w:pStyle w:val="Normal"/>
        <w:rPr/>
      </w:pPr>
      <w:r>
        <w:rPr>
          <w:b/>
        </w:rPr>
        <w:t>6</w:t>
      </w:r>
      <w:r>
        <w:rPr>
          <w:b/>
        </w:rPr>
        <w:t>、驾校报名价格</w:t>
      </w:r>
    </w:p>
    <w:p>
      <w:pPr>
        <w:pStyle w:val="Normal"/>
        <w:rPr/>
      </w:pPr>
      <w:r>
        <w:rPr/>
        <w:t>驾校的报名价格也许是大家最关心的一个因素，毕竟学车是要花不少钱的事情，但我们把这个因素放在最后说，是觉得接触过很多学员朋友最终选择了驾校不满意，都不是因为价格，而抱怨的往往是前面的一些情况最初没考虑好，所以建议大家在考虑价格之前最好先想想前面的众多因素是否觉得可行。</w:t>
      </w:r>
    </w:p>
    <w:p>
      <w:pPr>
        <w:pStyle w:val="Normal"/>
        <w:rPr/>
      </w:pPr>
      <w:r>
        <w:rPr>
          <w:b/>
        </w:rPr>
        <w:t>7</w:t>
      </w:r>
      <w:r>
        <w:rPr>
          <w:b/>
        </w:rPr>
        <w:t>、学员与驾校的距离</w:t>
      </w:r>
    </w:p>
    <w:p>
      <w:pPr>
        <w:pStyle w:val="Normal"/>
        <w:rPr/>
      </w:pPr>
      <w:r>
        <w:rPr/>
        <w:t>“</w:t>
      </w:r>
      <w:r>
        <w:rPr/>
        <w:t>学员与驾校的距离”也许不是我们很多人选择驾校的绝对第一因素，但一般来说，我们首先应该了解一下在自己生活区或工作区周边的驾校有哪些，因为学驾驶是一个将近</w:t>
      </w:r>
      <w:r>
        <w:rPr/>
        <w:t>3</w:t>
      </w:r>
      <w:r>
        <w:rPr/>
        <w:t>个月甚至更长时间的学习过程，我们需要不停的往返于驾校，选择一个近的驾校将为我们节省很多时间，并且有空时可以方便随时去驾校看看，特别在驾校练车人多时，我们早去或晚归一点，能让自己练车时间更好安排，所以，学车选驾校，你首先考虑一下你周边的驾校。</w:t>
      </w:r>
    </w:p>
    <w:p>
      <w:pPr>
        <w:pStyle w:val="Normal"/>
        <w:rPr/>
      </w:pPr>
      <w:r>
        <w:rPr>
          <w:b/>
        </w:rPr>
        <w:t>8</w:t>
      </w:r>
      <w:r>
        <w:rPr>
          <w:b/>
        </w:rPr>
        <w:t>、驾校培训合格率</w:t>
      </w:r>
    </w:p>
    <w:p>
      <w:pPr>
        <w:pStyle w:val="Normal"/>
        <w:widowControl/>
        <w:bidi w:val="0"/>
        <w:spacing w:before="180" w:after="180"/>
        <w:jc w:val="left"/>
        <w:rPr/>
      </w:pPr>
      <w:r>
        <w:rPr/>
        <w:t>驾校的培训合格率，这个关系到我们能否一次性考过关拿到驾照，近年来随着电子桩考和电子路考的实行，以及</w:t>
      </w:r>
      <w:r>
        <w:rPr/>
        <w:t>2007</w:t>
      </w:r>
      <w:r>
        <w:rPr/>
        <w:t>年</w:t>
      </w:r>
      <w:r>
        <w:rPr/>
        <w:t>4</w:t>
      </w:r>
      <w:r>
        <w:rPr/>
        <w:t>月执行的按新交规进行理论考试，这些都增加了我们考驾照的难度，各个驾校的学员考试合作率差异还是比较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