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乙卷高考数学试题怎么样2023年全国乙卷高考数学试题评析"/>
      <w:r>
        <w:rPr/>
        <w:t>全国乙卷高考数学试题怎么样</w:t>
      </w:r>
      <w:r>
        <w:rPr/>
        <w:t>2023</w:t>
      </w:r>
      <w:r>
        <w:rPr/>
        <w:t>年全国乙卷高考数学试题评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全国乙卷</w:t>
      </w:r>
      <w:hyperlink r:id="rId2">
        <w:r>
          <w:rPr>
            <w:rStyle w:val="Link"/>
            <w:b/>
          </w:rPr>
          <w:t>高考数学试题</w:t>
        </w:r>
      </w:hyperlink>
      <w:r>
        <w:rPr>
          <w:b/>
        </w:rPr>
        <w:t>怎么样</w:t>
      </w:r>
      <w:r>
        <w:rPr/>
        <w:br/>
      </w:r>
    </w:p>
    <w:p>
      <w:pPr>
        <w:pStyle w:val="Normal"/>
        <w:rPr/>
      </w:pPr>
      <w:r>
        <w:rPr/>
        <w:t>试题发挥学科特色，运用我国社会主义建设和科技发展的重大成就作为试题情境，深入挖掘我国社会经济建设和科技发展等方面的学科素材，引导学生关注我国社会现实与经济、科技进步与发展，决定“四个自信”。理科第</w:t>
      </w:r>
      <w:r>
        <w:rPr/>
        <w:t>6</w:t>
      </w:r>
      <w:r>
        <w:rPr/>
        <w:t>题是以北京冬奥会志愿者的培训方案为试题背景，考查逻辑推理能力和运算求解能力，对增强学生的民族自豪感和自信心发挥积极的作用。</w:t>
      </w:r>
    </w:p>
    <w:p>
      <w:pPr>
        <w:pStyle w:val="Normal"/>
        <w:rPr/>
      </w:pPr>
      <w:r>
        <w:rPr/>
        <w:t>试题注重弘扬中国优秀传统文化，引导学生关注我国古代数学发展。理科第</w:t>
      </w:r>
      <w:r>
        <w:rPr/>
        <w:t>9</w:t>
      </w:r>
      <w:r>
        <w:rPr/>
        <w:t>题以魏晋时期我国数学家刘徽在其研究测量的著作《海岛算经》中的测量方法为背景，要求考生根据测量过程中的相关条件，推断海岛高度的计算方法。试题考查考生综合运用知识解决问题的能力，让考生感受数学家探究解决问题的过程，充分感悟我国古代数学家的聪明才智，潜移默化的加强理想信念与爱国情怀。</w:t>
      </w:r>
    </w:p>
    <w:p>
      <w:pPr>
        <w:pStyle w:val="Normal"/>
        <w:rPr/>
      </w:pPr>
      <w:r>
        <w:rPr/>
        <w:t>数学科高考积极贯彻《总体方案》要求，加大开放题的创新力度，利用开放题考查数学学科核心素养和关键能力，发挥高考的选拔功能。文、理科第</w:t>
      </w:r>
      <w:r>
        <w:rPr/>
        <w:t>16</w:t>
      </w:r>
      <w:r>
        <w:rPr/>
        <w:t>题，试题没有给出一个“几何体”的空间图形，只给出这个“几何体”的正视图，要求考生在所给的四个图中选出两个分别作为侧视图和俯视图，与正视图组成这个“几何体”的三视图。试题的正确答案有两种，具有开放性。考生可以先从侧视图入手，借助于线面空间关系，确定相应的俯视图</w:t>
      </w:r>
      <w:r>
        <w:rPr/>
        <w:t>;</w:t>
      </w:r>
      <w:r>
        <w:rPr/>
        <w:t>也可以先从俯视图入手，然后选定相应的侧视图。不同的答案对应着不同的思考方案，其思维的灵活性体现在方案的选择上，考查了考生的空间想象能力，具有较好的选拔性。</w:t>
      </w:r>
    </w:p>
    <w:p>
      <w:pPr>
        <w:pStyle w:val="Normal"/>
        <w:rPr/>
      </w:pPr>
      <w:r>
        <w:rPr/>
        <w:t>数学科全面落实考查要求，在应用性方面进行了重点探索。文、理科第</w:t>
      </w:r>
      <w:r>
        <w:rPr/>
        <w:t>17</w:t>
      </w:r>
      <w:r>
        <w:rPr/>
        <w:t>题，以芯片生产中的刻蚀速率为原型，设计了概率统计的应用问题。试题要求考生根据新旧两台设备各生产</w:t>
      </w:r>
      <w:r>
        <w:rPr/>
        <w:t>10</w:t>
      </w:r>
      <w:r>
        <w:rPr/>
        <w:t>件产品得到的某项指标数据，判断新设备生产产品的该项指标的均值较旧设备是否有显著提高，即研究</w:t>
      </w:r>
    </w:p>
    <w:p>
      <w:pPr>
        <w:pStyle w:val="Normal"/>
        <w:rPr/>
      </w:pPr>
      <w:r>
        <w:rPr/>
        <w:t>是 否成立。 试题考 查了考生对于平 均数、方差等知识 的 理解和应用， 通过关注“芯片”这一重大热点问题，引导考生关心中国智造，关注科技 发展，引导考生树立正确的人生观，价值观。</w:t>
      </w:r>
    </w:p>
    <w:p>
      <w:pPr>
        <w:pStyle w:val="Normal"/>
        <w:rPr/>
      </w:pPr>
      <w:r>
        <w:rPr/>
        <w:t>2023</w:t>
      </w:r>
      <w:r>
        <w:rPr/>
        <w:t>年高考数学落实立德树人，倡导五育并举，贯彻全面育人的要求。试题突出数学学科特色，关注数学文化育人功能，着重考查考生的理性思维能力，体现了数学科高考在深化中学课程改革，提高教育质量中的积极作用。</w:t>
      </w:r>
    </w:p>
    <w:p>
      <w:pPr>
        <w:pStyle w:val="Heading2"/>
        <w:rPr/>
      </w:pPr>
      <w:bookmarkStart w:id="1" w:name="全国乙卷的题型"/>
      <w:r>
        <w:rPr/>
        <w:t>全国乙卷的题型</w:t>
      </w:r>
      <w:r>
        <w:rPr/>
        <w:br/>
      </w:r>
      <w:bookmarkEnd w:id="1"/>
    </w:p>
    <w:p>
      <w:pPr>
        <w:pStyle w:val="Normal"/>
        <w:rPr/>
      </w:pPr>
      <w:r>
        <w:rPr/>
        <w:t>乙卷文、理科第</w:t>
      </w:r>
      <w:r>
        <w:rPr/>
        <w:t>17</w:t>
      </w:r>
      <w:r>
        <w:rPr/>
        <w:t>题，以芯片生产中的刻蚀速率为原型，设计了概率统计的应用问题，考查了考生对于平均数、方差等知识的理解和应用，引导考生树立正确的人生观、价值观。</w:t>
      </w:r>
    </w:p>
    <w:p>
      <w:pPr>
        <w:pStyle w:val="Normal"/>
        <w:rPr/>
      </w:pPr>
      <w:r>
        <w:rPr/>
        <w:t>乙卷文、理科第</w:t>
      </w:r>
      <w:r>
        <w:rPr/>
        <w:t>16</w:t>
      </w:r>
      <w:r>
        <w:rPr/>
        <w:t>题有多组正确答案，有多种解题方案可供选择，考查了考生的空间想象能力，具有较好的选拔性。</w:t>
      </w:r>
    </w:p>
    <w:p>
      <w:pPr>
        <w:pStyle w:val="Normal"/>
        <w:rPr/>
      </w:pPr>
      <w:r>
        <w:rPr/>
        <w:t>乙卷理科第</w:t>
      </w:r>
      <w:r>
        <w:rPr/>
        <w:t>9</w:t>
      </w:r>
      <w:r>
        <w:rPr/>
        <w:t>题以魏晋时期我国数学家刘徽的著作《海岛算经》中的测量方法为背景，考查考生综合运用知识解决问题的能力，让考生充分感悟到我国古代数学家的聪明才智。</w:t>
      </w:r>
    </w:p>
    <w:p>
      <w:pPr>
        <w:pStyle w:val="Normal"/>
        <w:rPr/>
      </w:pPr>
      <w:r>
        <w:rPr/>
        <w:t>乙卷理科第</w:t>
      </w:r>
      <w:r>
        <w:rPr/>
        <w:t>6</w:t>
      </w:r>
      <w:r>
        <w:rPr/>
        <w:t>题以北京冬奥会志愿者的培训为试题背景，考查逻辑推理能力和运算求解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全国乙卷英语试题难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乙卷语文试题试卷分析与反思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安徽省理科高考全国乙卷语文试卷真题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高考全国乙卷语文试卷真题及答案解析（</w:t>
        </w:r>
        <w:r>
          <w:rPr>
            <w:rStyle w:val="Link"/>
          </w:rPr>
          <w:t xml:space="preserve">word 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普通高等学校招生全国统一考试（全国乙卷）文综真题试卷（完整版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全国乙卷高考满分作文范文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247869.html" TargetMode="External"/><Relationship Id="rId4" Type="http://schemas.openxmlformats.org/officeDocument/2006/relationships/hyperlink" Target="https://www.pixue.com/cont-240200.html" TargetMode="External"/><Relationship Id="rId5" Type="http://schemas.openxmlformats.org/officeDocument/2006/relationships/hyperlink" Target="https://www.pixue.com/cont-237995.html" TargetMode="External"/><Relationship Id="rId6" Type="http://schemas.openxmlformats.org/officeDocument/2006/relationships/hyperlink" Target="https://www.pixue.com/cont-236021.html" TargetMode="External"/><Relationship Id="rId7" Type="http://schemas.openxmlformats.org/officeDocument/2006/relationships/hyperlink" Target="https://www.pixue.com/cont-230318.html" TargetMode="External"/><Relationship Id="rId8" Type="http://schemas.openxmlformats.org/officeDocument/2006/relationships/hyperlink" Target="https://www.pixue.com/cont-226603.html" TargetMode="External"/><Relationship Id="rId9" Type="http://schemas.openxmlformats.org/officeDocument/2006/relationships/hyperlink" Target="https://www.pixue.com/cont-225001.html" TargetMode="External"/><Relationship Id="rId10" Type="http://schemas.openxmlformats.org/officeDocument/2006/relationships/hyperlink" Target="https://www.pixue.com/cont-224998.html" TargetMode="External"/><Relationship Id="rId11" Type="http://schemas.openxmlformats.org/officeDocument/2006/relationships/hyperlink" Target="https://www.pixue.com/cont-221519.html" TargetMode="External"/><Relationship Id="rId12" Type="http://schemas.openxmlformats.org/officeDocument/2006/relationships/hyperlink" Target="https://www.pixue.com/cont-2128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