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零分作文大全经典爆笑高考零分作文整理"/>
      <w:r>
        <w:rPr/>
        <w:t>高考零分作文大全</w:t>
      </w:r>
      <w:r>
        <w:rPr/>
        <w:t>(</w:t>
      </w:r>
      <w:r>
        <w:rPr/>
        <w:t>经典</w:t>
      </w:r>
      <w:r>
        <w:rPr/>
        <w:t>+</w:t>
      </w:r>
      <w:r>
        <w:rPr/>
        <w:t>爆笑</w:t>
      </w:r>
      <w:r>
        <w:rPr/>
        <w:t>)</w:t>
      </w:r>
      <w:r>
        <w:rPr/>
        <w:t>高考零分作文整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零分作文</w:t>
        </w:r>
      </w:hyperlink>
      <w:r>
        <w:rPr/>
        <w:br/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在经历十多年千辛万苦耐心等待之后，我终于走进了高考考场，激动之情无法言表，仅希望以优异的成绩回报大家。</w:t>
      </w:r>
    </w:p>
    <w:p>
      <w:pPr>
        <w:pStyle w:val="Normal"/>
        <w:rPr/>
      </w:pPr>
      <w:r>
        <w:rPr/>
        <w:t>在备考之际，作为一名户县乡里的孩子，我曾无数次想像走进考场的情景，我也数十次的学习、观摩了历年的高考作文题目。作为语文考试的大头，作文必然占据很多比例，所以，对作文我等是万分看重的。</w:t>
      </w:r>
    </w:p>
    <w:p>
      <w:pPr>
        <w:pStyle w:val="Normal"/>
        <w:rPr/>
      </w:pPr>
      <w:r>
        <w:rPr/>
        <w:t>尊敬的老师，您好。看到上面的材料后，我不知道如何提笔写信。父亲是个不折不扣的农民，一辈子都没有离开过户县，一年</w:t>
      </w:r>
      <w:r>
        <w:rPr/>
        <w:t>365</w:t>
      </w:r>
      <w:r>
        <w:rPr/>
        <w:t>天都是过着面朝黄土背朝天，日升而作日落而息的日子，最近，刚忙完甜瓜又开始收麦，收完麦，又开始种包谷。农村，犹如横亘在他面前的黄河长江一样，出村对他而言就是天方夜谭。父亲，一个一辈子只和土地打交道的质朴农民，他怎么会有车呢？当然，他有车，那个爷爷手里就有的架子车。平时，拉着驾车老远就给别人让道，父亲拉驾车时就是爱听那广播。</w:t>
      </w:r>
    </w:p>
    <w:p>
      <w:pPr>
        <w:pStyle w:val="Normal"/>
        <w:rPr/>
      </w:pPr>
      <w:r>
        <w:rPr/>
        <w:t>尊敬的老师，高速公路对我而言，也只是电视上，报纸上和书本上的事。我走过的路只有乡间小道，最好的路也只是镇里的马路。不知道老师，你见过那种颤颤巍巍随时都可能骑车摔跤的小道吗？从上学的第一天起，我就走在了在那样的路上，走了十几年。第一次听到高速公路这个词语后，我曾经幻想有一天，我能够带着父亲一起走在那样的路上，宽阔平坦。但截止到现在，截止到我写这封信，我仍然没有目睹过“她”的芳容。</w:t>
      </w:r>
    </w:p>
    <w:p>
      <w:pPr>
        <w:pStyle w:val="Normal"/>
        <w:rPr/>
      </w:pPr>
      <w:r>
        <w:rPr/>
        <w:t>尊敬的老师，您好。在作文这个事情上，我渴望取得好的成绩，渴望写出一篇“千古绝唱”。可我真不知道如何给父亲写这封信。他，一个老实巴交的农民，长年累月身在农村，没有见过高速公路，只有个手机，经常还欠费，在家放着。更没有钱去买车，他怎么会在高速公路上开着车，打着电话呢？或许对于城里和我一样的考生来说，私家车，手机，高速公路……都是家常便饭，但对于我，对于父亲，这是个奢望，至少目前是的。</w:t>
      </w:r>
    </w:p>
    <w:p>
      <w:pPr>
        <w:pStyle w:val="Normal"/>
        <w:rPr/>
      </w:pPr>
      <w:r>
        <w:rPr/>
        <w:t>可是，尊敬的老师，如果出了类似这样的题材，城里的孩子又怎么办呢？他们见过庄稼吗？分的清小麦和韭菜吗？他们分的清吗？对他们而言，这又是陌生的。如果您这样干了，估计网络上的恶评定会如浪似涛，您恐怕难以承受。还好，像我这样的，无法上网的，没有手机的，没有出过农村的，只能认命，更不会去评论。所以，您不必担心。</w:t>
      </w:r>
    </w:p>
    <w:p>
      <w:pPr>
        <w:pStyle w:val="Heading2"/>
        <w:rPr/>
      </w:pPr>
      <w:bookmarkStart w:id="1" w:name="高考零分作文我和车的故事"/>
      <w:r>
        <w:rPr/>
        <w:t>高考零分作文：我和车的故事</w:t>
      </w:r>
      <w:bookmarkEnd w:id="1"/>
    </w:p>
    <w:p>
      <w:pPr>
        <w:pStyle w:val="Normal"/>
        <w:rPr/>
      </w:pPr>
      <w:r>
        <w:rPr/>
        <w:t>我家在北京，不要问我为什么在江苏高考，还不是因为我从小生活在北京，但是户口在江苏，所以只能在江苏高考了。我家的车从北京送我到江苏，正好碰上了这么个题目，那就聊聊我家的车。这里说的车不算自行车、电动两轮车，只说汽车。</w:t>
      </w:r>
    </w:p>
    <w:p>
      <w:pPr>
        <w:pStyle w:val="Normal"/>
        <w:rPr/>
      </w:pPr>
      <w:r>
        <w:rPr/>
        <w:t>印象中我爸第一辆车是捷达，呵呵，你们可能猜到了，他九十年代在北京是一个出租车司机，每天忙到晚。那时我很小，但是我爸很少用车送我上学，除了下大雨。我爸第二辆车是奥迪</w:t>
      </w:r>
      <w:r>
        <w:rPr/>
        <w:t>A8</w:t>
      </w:r>
      <w:r>
        <w:rPr/>
        <w:t>，呵呵，你们可能被雷到了，一个出租车司机，凭啥五年内开上奥迪</w:t>
      </w:r>
      <w:r>
        <w:rPr/>
        <w:t>?</w:t>
      </w:r>
      <w:r>
        <w:rPr/>
        <w:t>原来是这样的，我爸出租车驾驶技术特好，被北京一个着名开发商看中了，成了专职司机。</w:t>
      </w:r>
    </w:p>
    <w:p>
      <w:pPr>
        <w:pStyle w:val="Normal"/>
        <w:rPr/>
      </w:pPr>
      <w:r>
        <w:rPr/>
        <w:t>上面两辆车实际上都不是我家的车。我家真正拥有自己的汽车，是在去年，一辆卡宴</w:t>
      </w:r>
      <w:r>
        <w:rPr/>
        <w:t>SUV</w:t>
      </w:r>
      <w:r>
        <w:rPr/>
        <w:t>。呵呵，你们可能又被雷到了，一个驾驶员，俗称车夫，咋跳跃性这么大呢</w:t>
      </w:r>
      <w:r>
        <w:rPr/>
        <w:t>?</w:t>
      </w:r>
    </w:p>
    <w:p>
      <w:pPr>
        <w:pStyle w:val="Normal"/>
        <w:rPr/>
      </w:pPr>
      <w:r>
        <w:rPr/>
        <w:t>原来，我爸跟对了人，着名开发商让我爸贷款买了一套又一套房子，虽然一家人始终省吃俭用，但是房子最终有了九套</w:t>
      </w:r>
      <w:r>
        <w:rPr/>
        <w:t>!!</w:t>
      </w:r>
    </w:p>
    <w:p>
      <w:pPr>
        <w:pStyle w:val="Normal"/>
        <w:rPr/>
      </w:pPr>
      <w:r>
        <w:rPr/>
        <w:t>去年，我爸卖掉了其中一套房子，猜猜，卖了多少钱</w:t>
      </w:r>
      <w:r>
        <w:rPr/>
        <w:t>?</w:t>
      </w:r>
      <w:r>
        <w:rPr/>
        <w:t>嘿嘿，十几年前</w:t>
      </w:r>
      <w:r>
        <w:rPr/>
        <w:t>70</w:t>
      </w:r>
      <w:r>
        <w:rPr/>
        <w:t>万买的房子，居然卖了</w:t>
      </w:r>
      <w:r>
        <w:rPr/>
        <w:t>1200</w:t>
      </w:r>
      <w:r>
        <w:rPr/>
        <w:t>万</w:t>
      </w:r>
      <w:r>
        <w:rPr/>
        <w:t>!</w:t>
      </w:r>
      <w:r>
        <w:rPr/>
        <w:t>于是我爸很快买了人生中属于自己的第一辆汽车，还因为他有北京居住证摇上了车牌。但是今年房子价格又涨了，少卖了几百万，我妈整天埋怨卖早了，说剩下的房子再也不卖了。</w:t>
      </w:r>
    </w:p>
    <w:p>
      <w:pPr>
        <w:pStyle w:val="Normal"/>
        <w:rPr/>
      </w:pPr>
      <w:r>
        <w:rPr/>
        <w:t>呵呵，扯的有点远，我爸说等我高考考上了北京的大学，他会为我也买一辆</w:t>
      </w:r>
      <w:r>
        <w:rPr/>
        <w:t>50</w:t>
      </w:r>
      <w:r>
        <w:rPr/>
        <w:t>万元左右的车。我呵呵了，我因为还没工作，没有北京居住证，也没有北京户口，买了车怎么办车牌</w:t>
      </w:r>
      <w:r>
        <w:rPr/>
        <w:t>?</w:t>
      </w:r>
    </w:p>
    <w:p>
      <w:pPr>
        <w:pStyle w:val="Normal"/>
        <w:rPr/>
      </w:pPr>
      <w:r>
        <w:rPr/>
        <w:t>还是把钱给我吧，我准备租下学校旁边旅馆，改造后专租给大学生赚钱，等我大学毕业工作几年办了居住证再买车，说不定也能摇到号，实现我人生第一辆车的中国梦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零分作文整理 有哪些经典的零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4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