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中医药高等专科学校招生专业名单计划汇总"/>
      <w:r>
        <w:rPr/>
        <w:t>2023</w:t>
      </w:r>
      <w:r>
        <w:rPr/>
        <w:t>山东中医药高等专科学校招生专业（名单）计划汇总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山东中医药高等专科学校招生专业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山东中医药高等专科学校王牌专业"/>
      <w:r>
        <w:rPr/>
        <w:t>山东中医药高等专科学校王牌专业</w:t>
      </w:r>
      <w:bookmarkEnd w:id="1"/>
    </w:p>
    <w:p>
      <w:pPr>
        <w:pStyle w:val="Normal"/>
        <w:rPr/>
      </w:pPr>
      <w:r>
        <w:rPr/>
        <w:t>山东中医药高等专科学校（</w:t>
      </w:r>
      <w:r>
        <w:rPr/>
        <w:t>Shandong College of Traditional Chinese Medicine</w:t>
      </w:r>
      <w:r>
        <w:rPr/>
        <w:t>）是一所省属全日制普通高等专科学校，坐落于胶东半岛烟台，是国家中医药管理局重点建设院校、</w:t>
      </w:r>
      <w:hyperlink r:id="rId3">
        <w:r>
          <w:rPr>
            <w:rStyle w:val="Link"/>
          </w:rPr>
          <w:t>山东省</w:t>
        </w:r>
      </w:hyperlink>
      <w:r>
        <w:rPr/>
        <w:t>技能型人才培养特色名校立项建设单位。山东中医药高等专科学校前身为莱阳专区中医学校，始建于</w:t>
      </w:r>
      <w:r>
        <w:rPr/>
        <w:t>1958</w:t>
      </w:r>
      <w:r>
        <w:rPr/>
        <w:t>年</w:t>
      </w:r>
      <w:r>
        <w:rPr/>
        <w:t>10</w:t>
      </w:r>
      <w:r>
        <w:rPr/>
        <w:t>月，同年</w:t>
      </w:r>
      <w:r>
        <w:rPr/>
        <w:t>12</w:t>
      </w:r>
      <w:r>
        <w:rPr/>
        <w:t>月更名为烟台专区中医学校；</w:t>
      </w:r>
      <w:r>
        <w:rPr/>
        <w:t>2004</w:t>
      </w:r>
      <w:r>
        <w:rPr/>
        <w:t>年</w:t>
      </w:r>
      <w:r>
        <w:rPr/>
        <w:t>5</w:t>
      </w:r>
      <w:r>
        <w:rPr/>
        <w:t>月，经教育部批准升格为山东中医药高等专科学校。</w:t>
      </w:r>
    </w:p>
    <w:p>
      <w:pPr>
        <w:pStyle w:val="Normal"/>
        <w:rPr/>
      </w:pPr>
      <w:r>
        <w:rPr/>
        <w:t>中央财政支持高等职业学校提升专业服务产业发展能力项目：中药、针灸推拿</w:t>
      </w:r>
    </w:p>
    <w:p>
      <w:pPr>
        <w:pStyle w:val="Normal"/>
        <w:rPr/>
      </w:pPr>
      <w:r>
        <w:rPr/>
        <w:t>山东省技能型人才培养特色名校建设专业：中药学、针灸推拿、护理、中药、医疗美容技术、康复治疗技术、中药制药技术、药品经营与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山东中医药高等专科学校专业排名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23&#23665;&#19996;&#20013;&#21307;&#33647;&#39640;&#31561;&#19987;&#31185;&#23398;&#26657;&#25307;&#29983;&#19987;&#19994;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1380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