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工作评价800字"/>
      <w:r>
        <w:rPr/>
        <w:t>高中教师工作评价</w:t>
      </w:r>
      <w:r>
        <w:rPr/>
        <w:t>800</w:t>
      </w:r>
      <w:r>
        <w:rPr/>
        <w:t>字</w:t>
      </w:r>
      <w:bookmarkEnd w:id="0"/>
    </w:p>
    <w:p>
      <w:pPr>
        <w:pStyle w:val="Normal"/>
        <w:rPr/>
      </w:pPr>
      <w:r>
        <w:rPr/>
        <w:t>在工作岗位上已有一年的时间，在这短短的时光中，让我深刻的体会到这份工作的纯真完美。</w:t>
      </w:r>
    </w:p>
    <w:p>
      <w:pPr>
        <w:pStyle w:val="Normal"/>
        <w:rPr/>
      </w:pPr>
      <w:r>
        <w:rPr/>
        <w:t>正如一名刚刚踏上工作岗位的幼儿教师所说的那样：“作为‘孩子王’，与孩子在一齐的氛围是任何现代装饰手段都无法营造。望着那一张张天真可爱的笑脸，一切的烦恼与忧愁刹那间消退，生活的诗画便在眼前飞扬，使心田灿烂，温馨天没………。”我觉得幼儿园教师是一个纯真和完美的职业。有人形容幼儿教师永远都是显得那么年轻和充满朝气。这种形容不无道理。当你应对幼儿那双清澈比充满童真的眼睛时，当你聆听着幼儿银铃般的笑声时，每个人都仿佛又重新回到了童年时光。这让我更叫喜欢这个职业，让我觉得这份职业如此纯真完美，我无悔选择了这样的职业。</w:t>
      </w:r>
    </w:p>
    <w:p>
      <w:pPr>
        <w:pStyle w:val="Normal"/>
        <w:rPr/>
      </w:pPr>
      <w:r>
        <w:rPr/>
        <w:t>在工作了一年后，我发现作为幼儿教师要充当多重的主角。因为我们每一天应对的都是活泼可爱又血有肉并充满感情需求的孩子，而非无生命的物质材料，他们有着多种多样的需求：他们需要生理上的满足感，也需要心理上的支持和指导，而每个孩子又都是独立的个体，他们的相貌不一样，性格不一样，认知本事不一样，兴趣也不一样……如此多的不一样是幼儿教师的工作变得错综复杂，也所以使得这个职业的个人素质才能够胜任这一工作。这使我觉得教师应应能够变换这样三种不一样主角：生活中当妈妈，学习中当教师，游戏中当伙伴。</w:t>
      </w:r>
    </w:p>
    <w:p>
      <w:pPr>
        <w:pStyle w:val="Normal"/>
        <w:rPr/>
      </w:pPr>
      <w:r>
        <w:rPr/>
        <w:t>在我们大班更能体会出现“游戏中当伙伴”。在户外活动时，幼儿已经不再局限于游戏本身，而是更多地加入了一些自我的想法，愿意与教师，小朋友们尝试新的玩法。有时，他们会提议的说：“教师，再玩这个游戏时分成几个组来比赛吧，看看哪个组会的第一名。”有时，他们会说：“教师，我们今日晚‘老狼’的游戏吧，这次请几名小朋友来当老狼，您当裁判。”“今日，我要和与教师比赛，看看这次谁能赢。”“…………”。每每到了玩游戏环节时，孩子们都表现出自我的不一样想法，参与到了其中，也真这个把教师当作玩伴，教师同时也真正融入到了孩子们当中去，成为了游戏的伙伴。</w:t>
      </w:r>
    </w:p>
    <w:p>
      <w:pPr>
        <w:pStyle w:val="Normal"/>
        <w:rPr/>
      </w:pPr>
      <w:r>
        <w:rPr/>
        <w:t>同时，幼儿对教师的形象也十分重视。有时候，孩子们会说：“张教师真好看，和妈妈一样。”有一次在户外活动的时候，因为天气炎热，我随手把</w:t>
      </w:r>
      <w:r>
        <w:rPr/>
        <w:t>t</w:t>
      </w:r>
      <w:r>
        <w:rPr/>
        <w:t>恤衫向上撩了一些，露出来一些真丝背心，结果就有孩子立刻过来对我说：“于教师，你这样做不好看，应当把衣服放下来。”这时，我突然意识到教师的形象有多么重要。在孩子眼中，教师教给他们知识，带他们玩游戏，在幼儿心灵中，就是什么都懂，所以教师的形象无比高大。教师就是幼儿学习的榜样，是敬仰和崇拜的对象，教师说的每一句话，每一个行动都会给孩子留下深刻的印象和潜移默化的影响。</w:t>
      </w:r>
    </w:p>
    <w:p>
      <w:pPr>
        <w:pStyle w:val="Normal"/>
        <w:rPr/>
      </w:pPr>
      <w:r>
        <w:rPr/>
        <w:t>孩子喜欢举止大方，亲切活泼，穿着得体的教师，所以我想在平时就应当适当的修饰自我，做到静中显活泼，飘逸中显庄重，自信的教师。</w:t>
      </w:r>
    </w:p>
    <w:p>
      <w:pPr>
        <w:pStyle w:val="Normal"/>
        <w:widowControl/>
        <w:bidi w:val="0"/>
        <w:spacing w:before="180" w:after="180"/>
        <w:jc w:val="left"/>
        <w:rPr/>
      </w:pPr>
      <w:r>
        <w:rPr/>
        <w:t>虽然，我还离这些还有一段距离，但我相信经过不懈的努力很快会做到这些，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