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艰苦奋斗的精神主题的演讲稿"/>
      <w:r>
        <w:rPr/>
        <w:t>以青春艰苦奋斗的精神主题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杯浓浓的咖啡，轻轻的呷上一口，初觉苦涩，但细细品味，却苦中带甜，唇齿留香。</w:t>
      </w:r>
    </w:p>
    <w:p>
      <w:pPr>
        <w:pStyle w:val="Normal"/>
        <w:rPr/>
      </w:pPr>
      <w:r>
        <w:rPr/>
        <w:t>自从进入了初中，我们就饱受摧残，每天起早贪黑、披星戴月。双休日在父母的安排下，还得求人给补缺补差。临行前，我大有“风萧萧兮易水寒，壮士一去兮不复还”的感觉。好在我们几个“难友”能苦中作乐，课余天南地北胡吹神侃，买吃买喝有福同享。那次课间源与石头在那比跳高，蹦得不亦乐乎。涵甘拜下风，躺到沙发上装睡觉，眼睛却偷偷的瞄着他们。源由于用力过猛，上衣下摆开了。涵以每秒</w:t>
      </w:r>
      <w:r>
        <w:rPr/>
        <w:t>380</w:t>
      </w:r>
      <w:r>
        <w:rPr/>
        <w:t>米的速度说了一句：“喂，露出来了</w:t>
      </w:r>
      <w:r>
        <w:rPr/>
        <w:t>!”</w:t>
      </w:r>
      <w:r>
        <w:rPr/>
        <w:t>两个大男生当场石化，我和涵在旁发出惊天动地的笑声。</w:t>
      </w:r>
    </w:p>
    <w:p>
      <w:pPr>
        <w:pStyle w:val="Normal"/>
        <w:rPr/>
      </w:pPr>
      <w:r>
        <w:rPr/>
        <w:t>到了毕业班，各种考试接踵而来。月月考、天天考、节节考。这不，刚考完一场英语，同学们还没有回过神，思品老师就抱着一沓试卷，极其优雅的迈进教室。同学们顿时目瞪口呆。老师，不带这样突然袭击的</w:t>
      </w:r>
      <w:r>
        <w:rPr/>
        <w:t>.</w:t>
      </w:r>
      <w:r>
        <w:rPr/>
        <w:t>。您可知道</w:t>
      </w:r>
      <w:r>
        <w:rPr/>
        <w:t>?</w:t>
      </w:r>
      <w:r>
        <w:rPr/>
        <w:t>下节课还要考化学，下午还有一场语文</w:t>
      </w:r>
      <w:r>
        <w:rPr/>
        <w:t>!</w:t>
      </w:r>
      <w:r>
        <w:rPr/>
        <w:t>就这样，日复一日，一张又一张的试卷砸得我们眼冒金花，一堆又一堆的作业压得我们喘不过气来。唉，怎一个“苦”字了得</w:t>
      </w:r>
      <w:r>
        <w:rPr/>
        <w:t>!</w:t>
      </w:r>
    </w:p>
    <w:p>
      <w:pPr>
        <w:pStyle w:val="Normal"/>
        <w:rPr/>
      </w:pPr>
      <w:r>
        <w:rPr/>
        <w:t>每天在苦海中翻滚，幸运的是我的成绩在慢慢攀升，心中的甜味像平静的湖面投入了一颗石子，圈圈涟漪向四周漾去。特别是这次月考，我成绩提高的幅度比较大。记得班头在进行成绩分析时，我的一双眼睛直勾勾的盯着他手中的那份表，就差将那纸烧出两个洞来。被表扬的滋味真是美得无法形容，以前所有的辛苦、劳累、抱怨瞬间全都烟消云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也别以为我真的会乐得找不到北了，看着走在前面的莘莘学子，我异常冷静。“待从头，收拾旧河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