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落梅作品经典语录名言警句大全精选"/>
      <w:r>
        <w:rPr/>
        <w:t>白落梅作品经典语录名言警句大全精选</w:t>
      </w:r>
      <w:bookmarkEnd w:id="0"/>
    </w:p>
    <w:p>
      <w:pPr>
        <w:pStyle w:val="Heading1"/>
        <w:rPr/>
      </w:pPr>
      <w:hyperlink r:id="rId2">
        <w:bookmarkStart w:id="1" w:name="4isbh"/>
        <w:r>
          <w:rPr>
            <w:rStyle w:val="Link"/>
          </w:rPr>
          <w:t>白落梅作品经典语录励志爱情和搞笑精选</w:t>
        </w:r>
      </w:hyperlink>
      <w:bookmarkEnd w:id="1"/>
    </w:p>
    <w:p>
      <w:pPr>
        <w:pStyle w:val="Normal"/>
        <w:rPr/>
      </w:pPr>
      <w:r>
        <w:rPr/>
        <w:t>白落梅作品经典语录</w:t>
      </w:r>
    </w:p>
    <w:p>
      <w:pPr>
        <w:pStyle w:val="Normal"/>
        <w:rPr/>
      </w:pPr>
      <w:r>
        <w:rPr/>
        <w:t>1</w:t>
      </w:r>
      <w:r>
        <w:rPr/>
        <w:t>、幸福有时候，真的就在身边，只是你被悲伤和忧愁，遮住了双眼。误以为，所有的喜悦和快乐都很遥远。上苍是公平的，它就是一杆平稳的秤，称得出人间离合悲喜的重量。所以，冷暖往往是分两不差，你寒凉的时候，会给你暖。你悲哀的时候，会给你喜。</w:t>
      </w:r>
    </w:p>
    <w:p>
      <w:pPr>
        <w:pStyle w:val="Normal"/>
        <w:rPr/>
      </w:pPr>
      <w:r>
        <w:rPr/>
        <w:t>2</w:t>
      </w:r>
      <w:r>
        <w:rPr/>
        <w:t>、如果一个人，记得住前世的约定，今生就算是跋山涉水，历尽千辛万苦，也会守候在路口，等待相逢。时光的阡陌上，来来往往的人流，还有许多不知名的草木，乱花迷人眼目的时候，一个转身就已擦肩。</w:t>
      </w:r>
    </w:p>
    <w:p>
      <w:pPr>
        <w:pStyle w:val="Normal"/>
        <w:rPr/>
      </w:pPr>
      <w:r>
        <w:rPr/>
        <w:t>3</w:t>
      </w:r>
      <w:r>
        <w:rPr/>
        <w:t>、置身于碌碌红尘中，每一天都有相逢，每一天都有别散。放逐在茫茫人海里，常常会有这样的陌路擦肩。某一个人，走进你的视线里，成了令你心动的风景，而他却不知道，这世界上有过一个你。又或许，你落入别人的风景里，却不知道，这世上曾经有过一个他。不知道多年以后，有缘再次相遇，算是初见还是重逢</w:t>
      </w:r>
      <w:r>
        <w:rPr/>
        <w:t>?</w:t>
      </w:r>
    </w:p>
    <w:p>
      <w:pPr>
        <w:pStyle w:val="Normal"/>
        <w:rPr/>
      </w:pPr>
      <w:r>
        <w:rPr/>
        <w:t>、无论时光走得有多远，来时的路，去时的路，还是一如既往，不会因为朝代的迁徙而变更。在漫长的岁月长河里，许多生命都微小如沙砾，我们可以记住的，真的不多。王谢堂前燕犹在，帝王将相已作古，沧桑世事，谁主浮沉</w:t>
      </w:r>
      <w:r>
        <w:rPr/>
        <w:t>?</w:t>
      </w:r>
      <w:r>
        <w:rPr/>
        <w:t>俯瞰烟火人间，万物遵循自然规律，安稳地成长。人的生命，与万物相比，真是渺若微尘。</w:t>
      </w:r>
    </w:p>
    <w:p>
      <w:pPr>
        <w:pStyle w:val="Normal"/>
        <w:rPr/>
      </w:pPr>
      <w:r>
        <w:rPr/>
        <w:t>5</w:t>
      </w:r>
      <w:r>
        <w:rPr/>
        <w:t>、人生是什么，是在三月的早春，看一群燕子，于古老的庭院衔泥筑巢。是在清凉的夏季，看满池莲荷，寂寞地在水中生长。是在风起的深秋，看一枚落叶，安静地赶赴美丽的死亡。是在落雪的冬夜，看一尾白狐，遁迹在荒寒的山林。</w:t>
      </w:r>
    </w:p>
    <w:p>
      <w:pPr>
        <w:pStyle w:val="Normal"/>
        <w:rPr/>
      </w:pPr>
      <w:r>
        <w:rPr/>
        <w:t>6</w:t>
      </w:r>
      <w:r>
        <w:rPr/>
        <w:t>、我种今生因，谁得来世果。高原里浩荡的长风不语，来去无心的白云不语，神山圣湖不语。它们为了一个简单的诺言，可以永生永世守口如瓶。就让我对着温厚宽容的岁月，许下善良的心愿，唯愿这世间的每一条河流都可以清澈无尘，每一座山峦都可以平和沉静，每一片草原都可以不分彼此。愿山河静美，盛世长宁。</w:t>
      </w:r>
    </w:p>
    <w:p>
      <w:pPr>
        <w:pStyle w:val="Normal"/>
        <w:rPr/>
      </w:pPr>
      <w:r>
        <w:rPr/>
        <w:t>7</w:t>
      </w:r>
      <w:r>
        <w:rPr/>
        <w:t>、岁月总是太过匆忙，往事已不知，蒙上了几多风霜。而我一如从前，拥有这淡淡妆容。不是流光多情地将我照料，而是看过凡尘来往，我早已学会了相忘。如果说追忆注定只是怅惘，我又何必再为远去的昨天神伤。守着一剪月光的清凉，在平静的日子里，我真的安然无恙。</w:t>
      </w:r>
    </w:p>
    <w:p>
      <w:pPr>
        <w:pStyle w:val="Normal"/>
        <w:rPr/>
      </w:pPr>
      <w:r>
        <w:rPr/>
        <w:t>8</w:t>
      </w:r>
      <w:r>
        <w:rPr/>
        <w:t>、很多年前，我喜欢上两个字——惜缘。总觉得，人与人相识，是多么的不容易。所以我们都应当懂得珍惜，任何的伤害与错过，都不值得原谅。纵然如此，一路行来，我还是与许多缘分擦肩，所拥有的，也渐次失去。并非因为不懂珍惜，有些缘分，注定了长短。来时如露，去时如电，挽不住的，终究是那刹那芳华。</w:t>
      </w:r>
    </w:p>
    <w:p>
      <w:pPr>
        <w:pStyle w:val="Normal"/>
        <w:rPr/>
      </w:pPr>
      <w:r>
        <w:rPr/>
        <w:t>9</w:t>
      </w:r>
      <w:r>
        <w:rPr/>
        <w:t>、人的一生总有注定错失的因缘，和你携手相伴的人，或许不是你要的那杯茶，但你还是要强忍着苦涩饮下。所以彼此厌倦，并不是谁的过错，只怪缘分弄人，造就这么多的痴男怨女，不得尽如人愿。</w:t>
      </w:r>
    </w:p>
    <w:p>
      <w:pPr>
        <w:pStyle w:val="Normal"/>
        <w:rPr/>
      </w:pPr>
      <w:r>
        <w:rPr/>
        <w:t>10</w:t>
      </w:r>
      <w:r>
        <w:rPr/>
        <w:t>、你总是说我淡然，其实你不知道，我只不过假装让往事如烟。自从来到这烟火人间，就深刻地知晓，人生本就没有永远。可还是一如既往，一如既往地相信因果尘缘。你可知，我多想擦去所有的从前，只为和你在茫茫人海里，重新遇见，只为和你一起，等新月变圆……</w:t>
      </w:r>
    </w:p>
    <w:p>
      <w:pPr>
        <w:pStyle w:val="Normal"/>
        <w:rPr/>
      </w:pPr>
      <w:r>
        <w:rPr/>
        <w:t>11</w:t>
      </w:r>
      <w:r>
        <w:rPr/>
        <w:t>、自出生的那一刻起，就意味着远离纯净，开始漫步在红尘的烟火里。在茫茫世海里追逐，寻找所谓的归宿，其实人又何曾有真正的故乡，都只是暂将身寄，看几场春日芳菲，等几度新月变圆。停留是刹那，转身即天涯。</w:t>
      </w:r>
    </w:p>
    <w:p>
      <w:pPr>
        <w:pStyle w:val="Normal"/>
        <w:rPr/>
      </w:pPr>
      <w:r>
        <w:rPr/>
        <w:t>12</w:t>
      </w:r>
      <w:r>
        <w:rPr/>
        <w:t>、我们应当相信，每个人都是带着使命来到人间。无论他多么的平凡渺小，多么的微不足道，总有一个角落会将他搁置，总有一个人需要他的存在。有些人，在属于自己的狭小世界里，守着简单的安稳与幸福，不惊不扰地过一生。有些人，在纷扰的世俗中，以华丽的姿态，尽情地演绎一场场悲喜人生。</w:t>
      </w:r>
    </w:p>
    <w:p>
      <w:pPr>
        <w:pStyle w:val="Normal"/>
        <w:rPr/>
      </w:pPr>
      <w:r>
        <w:rPr/>
        <w:t>13</w:t>
      </w:r>
      <w:r>
        <w:rPr/>
        <w:t>、如梦江南，永远像梦境一般落在每个人的心里。多少行色匆匆的旅人，相逢在山水间，从这道杨柳依依的堤，摆渡至那道烟花纷飞的岸。那些因为来过这个多情之地的人，原本淡然的心性，也开始有了牵挂。总是会爱上了在烟雨小楼中品茗的闲情，爱上了午后阳光下打盹的慵懒，爱上了一朵花的欢颜，一剪流光的浪漫。</w:t>
      </w:r>
    </w:p>
    <w:p>
      <w:pPr>
        <w:pStyle w:val="Normal"/>
        <w:rPr/>
      </w:pPr>
      <w:r>
        <w:rPr/>
        <w:t>14</w:t>
      </w:r>
      <w:r>
        <w:rPr/>
        <w:t>、繁华世间又何尝不是一杯毒酒，你以为自己早已厌倦，其实却总想一醉贪欢。等待一场姹紫嫣红的花事，是幸福</w:t>
      </w:r>
      <w:r>
        <w:rPr/>
        <w:t>;</w:t>
      </w:r>
      <w:r>
        <w:rPr/>
        <w:t>在阳光下和喜欢的人一起筑梦，是幸福</w:t>
      </w:r>
      <w:r>
        <w:rPr/>
        <w:t>;</w:t>
      </w:r>
      <w:r>
        <w:rPr/>
        <w:t>守着一段冷暖交织的光阴慢慢变老，亦是幸福。</w:t>
      </w:r>
    </w:p>
    <w:p>
      <w:pPr>
        <w:pStyle w:val="Normal"/>
        <w:rPr/>
      </w:pPr>
      <w:r>
        <w:rPr/>
        <w:t>15</w:t>
      </w:r>
      <w:r>
        <w:rPr/>
        <w:t>、青石铺就的长巷，飘散着古城淡淡烟火，偶有行人悠闲走过，把恍惚的记忆，遗落在时光里。这是一座闻着风，都可以做梦的城，我们时常会被一些细小的柔情与感动潜入心底，忘了自己其实也只是小城的过客。有一天从哪里来，就要回到哪里去，短短数十载的光阴，不过是跟岁月借了个躯壳，唯有灵魂可以自由带走。</w:t>
      </w:r>
    </w:p>
    <w:p>
      <w:pPr>
        <w:pStyle w:val="Normal"/>
        <w:rPr/>
      </w:pPr>
      <w:r>
        <w:rPr/>
        <w:t>16</w:t>
      </w:r>
      <w:r>
        <w:rPr/>
        <w:t>、每个人都无从选择自己的故乡，是出生在花柳繁华的江南，还是长成于草木荒凉的塞北，早在前世注定。命运编排了来处与归所，纵然被称作为故乡的地方，不是心中所爱，也不能改变其真实存在。我们可以选择迁徙，也可能被迫放逐，这一切亦早有定宿。从来，我们都是人间过客，凡尘来往，你去我留，不过如此。</w:t>
      </w:r>
    </w:p>
    <w:p>
      <w:pPr>
        <w:pStyle w:val="Normal"/>
        <w:rPr/>
      </w:pPr>
      <w:r>
        <w:rPr/>
        <w:t>17</w:t>
      </w:r>
      <w:r>
        <w:rPr/>
        <w:t>、我喜欢那残酷的美感，爱那繁华之后的寂寥。看一个女子，从锦绣华年，一直爱到白发苍颜。韶光匆匆，那么轻易就耗尽了她一生的相思，那其间漫长的煎熬与滋味，只有她一人独尝。爱到深处，是如此的不堪，当自己都手足无措，又怎能给别人一份简单的安稳。</w:t>
      </w:r>
    </w:p>
    <w:p>
      <w:pPr>
        <w:pStyle w:val="Normal"/>
        <w:rPr/>
      </w:pPr>
      <w:r>
        <w:rPr/>
        <w:t>18</w:t>
      </w:r>
      <w:r>
        <w:rPr/>
        <w:t>、有人说，爱上一座城，是因为城中住着某个喜欢的人。其实不然，爱上一座城，也许是为城里的一道生动风景，为一段青梅往事，为一座熟悉老宅。或许，仅仅为的，只是这座城。就像爱上一个人，有时候，不需要任何理由，没有前因，无关风月，只是爱了。</w:t>
      </w:r>
    </w:p>
    <w:p>
      <w:pPr>
        <w:pStyle w:val="Normal"/>
        <w:rPr/>
      </w:pPr>
      <w:r>
        <w:rPr/>
        <w:t>19</w:t>
      </w:r>
      <w:r>
        <w:rPr/>
        <w:t>、人的一生，就如同草木，经历荣与枯、生与灭，看似稍纵即逝，实则无比艰难。总以为日子在打盹中度过，却不知多少人想方设法地，让自己捱过这一世。有时候，过程于我们，只不过是修饰，在结局面前一切形同虚设。无论是真实的戏谑，还是虚幻的朴素，我们都无法自如地把握。</w:t>
      </w:r>
    </w:p>
    <w:p>
      <w:pPr>
        <w:pStyle w:val="Normal"/>
        <w:rPr/>
      </w:pPr>
      <w:r>
        <w:rPr/>
        <w:t>20</w:t>
      </w:r>
      <w:r>
        <w:rPr/>
        <w:t>、前缘旧梦，一路行来，可以想念的人，已然不多。更何况，要对某一个人相思刻骨，实在太难。倒不如，做一个赏花的闲人，看那情深的女子，如何把华丽的相思，开到花残，把一缕余香留给懂得之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关爱情的经典语录短句 经典句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爱情经典语录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普希金名言经典语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妮宝贝的经典语录爱情语录伤感励志搞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有关苦的一句话经典语录短句摘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饶雪漫经典语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名人经典语录励志爱情和搞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笛安经典语录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关于母爱的一句话经典语录励志爱情和搞笑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701.html" TargetMode="External"/><Relationship Id="rId4" Type="http://schemas.openxmlformats.org/officeDocument/2006/relationships/hyperlink" Target="https://www.pixue.com/cont-244513.html" TargetMode="External"/><Relationship Id="rId5" Type="http://schemas.openxmlformats.org/officeDocument/2006/relationships/hyperlink" Target="https://www.pixue.com/cont-244401.html" TargetMode="External"/><Relationship Id="rId6" Type="http://schemas.openxmlformats.org/officeDocument/2006/relationships/hyperlink" Target="https://www.pixue.com/cont-230999.html" TargetMode="External"/><Relationship Id="rId7" Type="http://schemas.openxmlformats.org/officeDocument/2006/relationships/hyperlink" Target="https://www.pixue.com/cont-230428.html" TargetMode="External"/><Relationship Id="rId8" Type="http://schemas.openxmlformats.org/officeDocument/2006/relationships/hyperlink" Target="https://www.pixue.com/cont-228069.html" TargetMode="External"/><Relationship Id="rId9" Type="http://schemas.openxmlformats.org/officeDocument/2006/relationships/hyperlink" Target="https://www.pixue.com/cont-217327.html" TargetMode="External"/><Relationship Id="rId10" Type="http://schemas.openxmlformats.org/officeDocument/2006/relationships/hyperlink" Target="https://www.pixue.com/cont-217323.html" TargetMode="External"/><Relationship Id="rId11" Type="http://schemas.openxmlformats.org/officeDocument/2006/relationships/hyperlink" Target="https://www.pixue.com/cont-215907.html" TargetMode="External"/><Relationship Id="rId12" Type="http://schemas.openxmlformats.org/officeDocument/2006/relationships/hyperlink" Target="https://www.pixue.com/cont-2159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