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自我评价"/>
      <w:r>
        <w:rPr/>
        <w:t>服装设计师自我评价</w:t>
      </w:r>
      <w:bookmarkEnd w:id="0"/>
    </w:p>
    <w:p>
      <w:pPr>
        <w:pStyle w:val="Normal"/>
        <w:rPr/>
      </w:pPr>
      <w:r>
        <w:rPr/>
        <w:t>能够根据服装设计师设计的款式和尺寸要求，通过专业的计算和个人经验，制作纸样。对人体知识、材料知识和服装工艺知识有全面的认识，在缝份结构、缝边构造、整形工艺方面积累了许多的经验，能独立完成起板，工艺，生产原料及成本核算等工作。具有的团队合作精神，谦虚的待人作风，认真负责的工作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针织行业的工作经验，熟悉针织大圆机，熟知从胚布到染整的整个工艺流程。熟悉常用针织面料的成分和性质，能够根据不同的面料特性制作相应的服装。熟悉整个生产流程，善于面料预算、质量把控。为人诚信、正直，责任心强，能承受工作压力，处事冷静果断，善于沟通，可独自领导团队整体运作，具有较强的领导能力和执行能力，富有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