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办公室会议讲话"/>
      <w:r>
        <w:rPr/>
        <w:t>党委办公室会议讲话</w:t>
      </w:r>
      <w:bookmarkEnd w:id="0"/>
    </w:p>
    <w:p>
      <w:pPr>
        <w:pStyle w:val="Normal"/>
        <w:rPr/>
      </w:pPr>
      <w:r>
        <w:rPr/>
        <w:t>近几年来，在市委领导的高度重视和省委办公厅业务指导下，经过我市党委系统办公室同志的共同努力，信息工作取得了很大的成绩：连续七年获省委办公厅信息工作一等奖，一直在全省省辖市中列前三位</w:t>
      </w:r>
      <w:r>
        <w:rPr/>
        <w:t>;</w:t>
      </w:r>
      <w:r>
        <w:rPr/>
        <w:t>信息工作在为市委和各级党委及时掌握情况、科学决策、指导工作等方面，发挥了参谋和助手作用。应当看到，全市党委系统信息工作虽然有了新的进步，但发展还很不平衡，有些方面与形势的发展、领导的要求，还有很大差距。前不久，省委办公厅在常熟市召开全省党委系统信息工作表彰会暨培训班，现在，我根据省会精神，结合我市实际情况，就年的信息工作，作一个发言，讲四个问题。</w:t>
      </w:r>
    </w:p>
    <w:p>
      <w:pPr>
        <w:pStyle w:val="Normal"/>
        <w:rPr/>
      </w:pPr>
      <w:r>
        <w:rPr/>
        <w:t>一、关于年信息工作的重点问题</w:t>
      </w:r>
    </w:p>
    <w:p>
      <w:pPr>
        <w:pStyle w:val="Normal"/>
        <w:rPr/>
      </w:pPr>
      <w:r>
        <w:rPr/>
        <w:t>今年以来，省、市委领导对办公室工作，特别是信息工作作了重要指示，省委书记回良玉同志说，“紧贴党委，围绕决策，搞好服务，是办公厅、研究室第一位的任务。”“要增强贴近度，提高推进度。”“要起到信息库和资料室的作用，及时、准确、全面地提供信息和资料，以便领导了解倾向性、苗头性问题，了解一些正反面典型来指导工作。要注意对信息资料的去粗取精，去伪存真，这样才能使领导拓宽眼界，延长视线，能够听到各方面的意见和要求，扩大决策参考的系数”。市委书记林祥国同志、市委、秘书长林成立同志都明确指示，这是一个新提法，办公室、研究室今后要很好地发挥信息库和资料室的作用。省、市委领导的指示、要求，为我们做好今年乃至今后一个时期的信息工作指明了方向。我们要继续保持良好的精神状态，进一步增强责任感和使命感，增强政治意识、大局意识和服务意识，改进工作，提高水平，不辜负领导同志的期望。今年信息工作总的要求是：以邓小平理论和江泽民同志“三个代表”重要思想为指导，紧紧围绕市委的中心工作和市委领导关注的重要问题，突出重点、关注热点、抓住难点、捕捉亮点，增强贴近度，提高推进度，着力寻求新时期信息工作质量和水平的新突破。</w:t>
      </w:r>
    </w:p>
    <w:p>
      <w:pPr>
        <w:pStyle w:val="Normal"/>
        <w:rPr/>
      </w:pPr>
      <w:r>
        <w:rPr/>
        <w:t>今年信息报送的重点是：各地、各部门以邓小平理论为指导，按照“三个代表”的要求，深入贯彻落实党的十五届五中全会和中央、全省经济工作会议、市委工作会议及今年即将召开的一系列重要会议精神、工作部署的情况</w:t>
      </w:r>
      <w:r>
        <w:rPr/>
        <w:t>;</w:t>
      </w:r>
      <w:r>
        <w:rPr/>
        <w:t>各地、各部门富民强市，抢抓机遇，加快发展的情况</w:t>
      </w:r>
      <w:r>
        <w:rPr/>
        <w:t>;</w:t>
      </w:r>
      <w:r>
        <w:rPr/>
        <w:t>把加强农业和增加农民收入放在突出位置及农村税费改革情况</w:t>
      </w:r>
      <w:r>
        <w:rPr/>
        <w:t>;</w:t>
      </w:r>
      <w:r>
        <w:rPr/>
        <w:t>市县机构改革、局部区划调整、乡镇撤并等情况</w:t>
      </w:r>
      <w:r>
        <w:rPr/>
        <w:t>;</w:t>
      </w:r>
      <w:r>
        <w:rPr/>
        <w:t>深化国有企业改革、“项目推进年”实施等情况</w:t>
      </w:r>
      <w:r>
        <w:rPr/>
        <w:t>;</w:t>
      </w:r>
      <w:r>
        <w:rPr/>
        <w:t>科教兴市、结构优化、外向带动、沿海开发、可持续发展五大主体战略实施情况</w:t>
      </w:r>
      <w:r>
        <w:rPr/>
        <w:t>;</w:t>
      </w:r>
      <w:r>
        <w:rPr/>
        <w:t>结构调整、体制和科技创新、私营个体经济发展、对外开放和扩大投资五项重点工作的进展情况</w:t>
      </w:r>
      <w:r>
        <w:rPr/>
        <w:t>;</w:t>
      </w:r>
      <w:r>
        <w:rPr/>
        <w:t>党的建设、精神文明建设、民主法制建设等情况</w:t>
      </w:r>
      <w:r>
        <w:rPr/>
        <w:t>;</w:t>
      </w:r>
      <w:r>
        <w:rPr/>
        <w:t>维护社会稳定、化解人民内部矛盾及重大的突发性事件等情况。要突出改革发展中出现的新情况、新问题及研究解决这些问题的建议、做法方面信息的报送。</w:t>
      </w:r>
    </w:p>
    <w:p>
      <w:pPr>
        <w:pStyle w:val="Normal"/>
        <w:rPr/>
      </w:pPr>
      <w:r>
        <w:rPr/>
        <w:t>二、关于紧急信息的报送问题</w:t>
      </w:r>
    </w:p>
    <w:p>
      <w:pPr>
        <w:pStyle w:val="Normal"/>
        <w:rPr/>
      </w:pPr>
      <w:r>
        <w:rPr/>
        <w:t>关于紧急信息的报送，中央和省、市委领导均十分重视，专门作出明确指示，江泽民把各级党委向中央报送紧急信息作为一种制度，提高到严肃的政治纪律的高度，为我们做好信息工作指明了方向。各地、各部门办公室一定要高度重视，采取有力措施，切实抓紧抓好。一是严格执行报送紧急信息的有关规定。重大突发性事件发生后，有关地方、部门应在小时内向市委报送情况，并续报事件处理进展情况。小时工作时间内报市委办信息科，略以确保市委领导见事早、情况明、处置快，确保及时向中办、省委办报送紧急信息。二是努力做到紧急情况随时发生随时报送。党委系统办公室是党委信息的主渠道</w:t>
      </w:r>
      <w:r>
        <w:rPr/>
        <w:t>(</w:t>
      </w:r>
      <w:r>
        <w:rPr/>
        <w:t>当然不是全渠道</w:t>
      </w:r>
      <w:r>
        <w:rPr/>
        <w:t>)</w:t>
      </w:r>
      <w:r>
        <w:rPr/>
        <w:t>，这个主渠道要能比其他渠道更灵敏、更快捷。市直各部门在按规定向上级部门报送紧急信息的同时，首先要报市委办公室报市委。一个地方发生了紧急情况，其他渠道反映上来了，党委信息渠道还没有反应，这是我们工作的失职。现在一些地方反映，紧急信息出现迟报、漏报现象，主要是因为情况还没有完全弄清楚，想等最后有了结果再报。这种想法不太正确，紧急情况发生了，等你掌握了全部情况再反映，就延误了对紧急情况处理工作的指导。正确的态度是：紧急情况发生后，党委信息部门要迅速反应，先报简要情况及党委、政府处置事件的情况，然后再做进一步的了解，不断续报事件的进展情况、处理结果。三是坚决克服掩饰紧急信息的侥幸心理。现代社会各种传媒手段很发达，发生了紧急情况，你不及时上报，其他渠道也会迅速反应，这样反而使你处于被动地位。紧急情况发生发展快，造成的影响大，处理中稍有延误，就可能酿成大祸，给正常的工作和生活带来严重影响。各地、各部门办公室要以对党和人民高度负责的精神，切实搞好紧急信息的报送工作。四是主动争取领导对报送紧急信息的支持。我们经常听到一些同志反映，紧急信息报送难的主要原因，是领导同志不让报或不让马上报。我们不排除有些领导可能会在紧急信息报送上有多种考虑，但各级党委办公室有责任给领导同志提个醒，说明及时上报的纪律和重要性，取得领导同志的支持。事实证明，凡是这样做了的，事后都能得到领导同志的理解和肯定。总之，只要我们从以上几个方面认真去做了，我们就能掌握紧急信息报送的主动权。</w:t>
      </w:r>
    </w:p>
    <w:p>
      <w:pPr>
        <w:pStyle w:val="Normal"/>
        <w:rPr/>
      </w:pPr>
      <w:r>
        <w:rPr/>
        <w:t>今年，我们将认真落实紧急信息报送责任制，严格重大信息迟报、漏报、误报的通报批评制度，对因迟、漏、误报重要紧急信息被省委办公厅通报一次或被市委办公室通报两次以上、情况严重的，取消当年评比先进的资格。</w:t>
      </w:r>
    </w:p>
    <w:p>
      <w:pPr>
        <w:pStyle w:val="Normal"/>
        <w:rPr/>
      </w:pPr>
      <w:r>
        <w:rPr/>
        <w:t>三、关于信息库和网络化问题</w:t>
      </w:r>
    </w:p>
    <w:p>
      <w:pPr>
        <w:pStyle w:val="Normal"/>
        <w:rPr/>
      </w:pPr>
      <w:r>
        <w:rPr/>
        <w:t>我们已经进入信息时代、网络时代，领导的科学决策更加需要高效、快速、全方位、深层次的信息服务。党委系统信息工作是全社会信息化建设的重要组成部分，而且，处于社会中心的党的工作，为其服务的信息工作自然也处于全社会信息化的中心位置。因此，我们必须增强信息的时代意识、效率意识，使我们的工作在为领导提供高质量信息服务的同时，为全社会信息化建设起示范和带头作用。有关文件及领导讲话中提到的信息工作的“三个作用”，即要发挥“耳目作用”、“参谋助手作用”，起到“信息库和资料室”作用。耳目作用：耳是听，目是看，耳目作用，就是帮助领导了解情况，掌握情况，使领导情况明，见事早。参谋助手作用：参谋重在谋划，助手重在帮助。信息工作当好参谋助手作用，就是信息工作要通过自己的高质量信息服务，参与决策，辅助决策，参与度高，贴近度好，使领导科学决策有翔实的材料，有可靠的依据。</w:t>
      </w:r>
    </w:p>
    <w:p>
      <w:pPr>
        <w:pStyle w:val="Normal"/>
        <w:rPr/>
      </w:pPr>
      <w:r>
        <w:rPr/>
        <w:t>“</w:t>
      </w:r>
      <w:r>
        <w:rPr/>
        <w:t>信息库和资料室”作用：我理解就是为领导思考问题、进行决策提供丰富而又翔实的信息源，提供随时可查考的信息资料。这个信息资料库的内容，一要全，二要广，三要新，四要准。怎样才能真正发挥三个作用，起到信息库和资料室的作用</w:t>
      </w:r>
      <w:r>
        <w:rPr/>
        <w:t>?</w:t>
      </w:r>
      <w:r>
        <w:rPr/>
        <w:t>我认为一个重要的方面是加强网络化、信息化建设。</w:t>
      </w:r>
    </w:p>
    <w:p>
      <w:pPr>
        <w:pStyle w:val="Normal"/>
        <w:rPr/>
      </w:pPr>
      <w:r>
        <w:rPr/>
        <w:t>信息工作的发展需要信息技术作支撑，信息技术的运用和提高又推动着信息工作的发展。今年，市委办公室专门成立市委办公室系统信息化工作小组，办公室系统各科室</w:t>
      </w:r>
      <w:r>
        <w:rPr/>
        <w:t>(</w:t>
      </w:r>
      <w:r>
        <w:rPr/>
        <w:t>单位</w:t>
      </w:r>
      <w:r>
        <w:rPr/>
        <w:t>)</w:t>
      </w:r>
      <w:r>
        <w:rPr/>
        <w:t>相应明确专人负责这项工作，从秘书长到驾驶员，每个人都在学习办公自动化知识，这方面将有新的突破。当前的重点是：一是加快计算机信息网络建设步伐，尽快实现市直各部门都与市委办联网的目标，目前已有多个部门实现了计算机拨号上网传输信息，并建立相应的信息平台，实现部分信息资源共享。希望大家予以关心、配合、支持，共同把这个网络建设好、维护好，使这个网络更健全、更灵便。二是市委办公室网站正在建立一个网上信息资料库，提供市情、统计数据和资料，请有关部门届时积极提供相关资料。利用已形成的网络信息资源优势，拓宽信息服务领域。三是进一步加强新的信息技术应用软件的研究与应用，不断实现信息技术的更新换代。要引入科学的信息处理和分析方法，如设置检索功能，对所获取的信息进行加工处理，搞好信息综合开发，提升信息的价值。通过以计算机信息网络为主要标志的信息手段现代化建设，让信息快速传递、高效贮存、快速检索成为现实。</w:t>
      </w:r>
    </w:p>
    <w:p>
      <w:pPr>
        <w:pStyle w:val="Normal"/>
        <w:rPr/>
      </w:pPr>
      <w:r>
        <w:rPr/>
        <w:t>从今年起，市委办公室网站除保证各县</w:t>
      </w:r>
      <w:r>
        <w:rPr/>
        <w:t>(</w:t>
      </w:r>
      <w:r>
        <w:rPr/>
        <w:t>市、区</w:t>
      </w:r>
      <w:r>
        <w:rPr/>
        <w:t>)</w:t>
      </w:r>
      <w:r>
        <w:rPr/>
        <w:t>和市直部门、单位上报信息使用外，办公室各种内刊均发布网络版。信息采用条目、统计积分考核情况将及时上网发布，全市各信息直报点可登陆市委办公室网站查询。</w:t>
      </w:r>
    </w:p>
    <w:p>
      <w:pPr>
        <w:pStyle w:val="Normal"/>
        <w:rPr/>
      </w:pPr>
      <w:r>
        <w:rPr/>
        <w:t>四、关于信息工作组织管理问题</w:t>
      </w:r>
    </w:p>
    <w:p>
      <w:pPr>
        <w:pStyle w:val="Normal"/>
        <w:rPr/>
      </w:pPr>
      <w:r>
        <w:rPr/>
        <w:t>提高信息工作的组织化程度，提高信息工作水平，为党委决策提供高质量的信息服务，是党委系统信息工作的一个长期命题。现在的关键要抓落实。要创新组织管理机制，建立健全主任亲自抓、分管主任具体抓、以信息科为主体、其他职能科室相配合的信息工作新机制，办公室主任是做好信息工作的第一责任人，分管主任、信息科长和信息员承担直接责任。上上下下，都要切实增强信息工作的使命感和责任感，进一步明确为市委提供优质、高效、全面的信息服务，是自己义不容辞的重要职责，从而切实提高组织化程度，力求取得实效。</w:t>
      </w:r>
    </w:p>
    <w:p>
      <w:pPr>
        <w:pStyle w:val="Normal"/>
        <w:rPr/>
      </w:pPr>
      <w:r>
        <w:rPr/>
        <w:t>信息网络的管理和制度的建设，是信息工作组织管理中的重要内容。经过多年的建设与发展，目前我市已经建立了“上下贯通、纵横畅通”的党委系统信息网络，设置了专门的信息工作机构，配备了专</w:t>
      </w:r>
      <w:r>
        <w:rPr/>
        <w:t>(</w:t>
      </w:r>
      <w:r>
        <w:rPr/>
        <w:t>兼</w:t>
      </w:r>
      <w:r>
        <w:rPr/>
        <w:t>)</w:t>
      </w:r>
      <w:r>
        <w:rPr/>
        <w:t>职信息工作人员，建立健全了必要的信息工作制度，这个网络在为党委提供信息服务方面发挥了重要作用。但近年来，由于一些客观因素的影响，一些地方出现了机构、人员不稳，制度执行不严等情况，直接影响到信息工作的开展。</w:t>
      </w:r>
    </w:p>
    <w:p>
      <w:pPr>
        <w:pStyle w:val="Normal"/>
        <w:widowControl/>
        <w:bidi w:val="0"/>
        <w:spacing w:before="180" w:after="180"/>
        <w:jc w:val="left"/>
        <w:rPr/>
      </w:pPr>
      <w:r>
        <w:rPr/>
        <w:t>在当前情况下，一是稳定信息工作机构及队伍。要重视发挥信息工作职能部门的作用，积极为信息部门开展工作提供必要的条件和手段，着力指导信息工作人员提高自身素质。二是进一步拓展信息网络。党委系统信息工作量大，涉及面广，覆盖社会生活的各个方面，要想及时收集反映各个阶层、各个方面的重要信息，真正发挥报送信息的“主渠道”作用，必须进一步拓展信息工作联系面，建立一个体系更完整、反应更灵敏的信息网络。从实践情况看，各地、各部门不仅要重视自上而下的纵向网络建设，同时要重视横向网络建设，县</w:t>
      </w:r>
      <w:r>
        <w:rPr/>
        <w:t>(</w:t>
      </w:r>
      <w:r>
        <w:rPr/>
        <w:t>市、区</w:t>
      </w:r>
      <w:r>
        <w:rPr/>
        <w:t>)</w:t>
      </w:r>
      <w:r>
        <w:rPr/>
        <w:t>委办公室要与县级机关部门建立密切联系，市级机关部门要注意发挥业务科室的作用，形成报送信息的整体合力。要重视信息直报点的建设，连点成线，连线成面，连面成网，形成广覆盖、少真空的信息网络，同时建立科学的工作制度和程序，保证信息网络反应灵敏、采集广泛、传递迅速、服务高效。三是完善制度建设。提高信息工作组织化程度的一个重要内容，就是建立健全必要的制度。只有不断加强和完善制度建设，才能不断适应和满足信息时代党委决策对信息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