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个人心得体会范文"/>
      <w:r>
        <w:rPr/>
        <w:t>同上一堂国家安全教育课个人心得体会范文</w:t>
      </w:r>
      <w:bookmarkEnd w:id="0"/>
    </w:p>
    <w:p>
      <w:pPr>
        <w:pStyle w:val="Normal"/>
        <w:rPr/>
      </w:pPr>
      <w:r>
        <w:rPr/>
        <w:t>昨天韩老师给我们讲了安全知识课，还找来了有关安全知识的绘本给我们看。</w:t>
      </w:r>
    </w:p>
    <w:p>
      <w:pPr>
        <w:pStyle w:val="Normal"/>
        <w:rPr/>
      </w:pPr>
      <w:r>
        <w:rPr/>
        <w:t>通过这次课，我学会了一些有用的安全知识：比如，如果是我一个人在家的时候，有陌生人敲门说要进来修水管或者来查水表，不要轻易给他开门</w:t>
      </w:r>
      <w:r>
        <w:rPr/>
        <w:t>;</w:t>
      </w:r>
      <w:r>
        <w:rPr/>
        <w:t>如果我自己在家的时候不要玩锋利的刀、火、电，不要用湿手触碰开关插座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韩老师还讲了很多安全知识，听着听着，我觉得这些安全知识教育对我们这些小学生来说太重要了，于是，我把一些老师讲的内容记在了本子上，会写的字我就写字，不会写的字我用拼音拼写，等老师讲完，我的本子上也记下了好几个老师教我们应变的语言技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