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经常打喷嚏是什么原因引起的"/>
      <w:r>
        <w:rPr/>
        <w:t>猫咪经常打喷嚏是什么原因引起的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短短的鼻子容易痒：</w:t>
      </w:r>
    </w:p>
    <w:p>
      <w:pPr>
        <w:pStyle w:val="Normal"/>
        <w:rPr/>
      </w:pPr>
      <w:r>
        <w:rPr/>
        <w:t>波斯猫、喜马拉雅猫等短鼻子伙伴就是喷嚏一族，它们总是抱怨自己身上没有地方放手绢。因为它们的鼻道狭小而容易产生喷嚏，但如果一只猫总是连续性地打喷嚏，有可能是感染了鼻炎或卡了较小的异物，就需要医生的帮助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看不见的喷嚏引擎：</w:t>
      </w:r>
    </w:p>
    <w:p>
      <w:pPr>
        <w:pStyle w:val="Normal"/>
        <w:rPr/>
      </w:pPr>
      <w:r>
        <w:rPr/>
        <w:t>看不见的螨虫、飘毛浮游在空气中或藏身在地毯和衣被里，遍及室内任何角落。这些小东西四处乱逛，有些物质是细小到肉眼看不到的，有些是通过阳光的折射才能看到的。就是它们，让那些容易敏感的猫咪们喷嚏不断。</w:t>
      </w:r>
    </w:p>
    <w:p>
      <w:pPr>
        <w:pStyle w:val="Normal"/>
        <w:rPr/>
      </w:pPr>
      <w:r>
        <w:rPr/>
        <w:t>想去除螨虫，就要勤于打扫家居、晾晒衣被；想去除空气中浮游的飘毛，可以借助先进的空气净化产品。家居环境的清洁，是保证人和猫健康生活的关键哟。</w:t>
      </w:r>
    </w:p>
    <w:p>
      <w:pPr>
        <w:pStyle w:val="Normal"/>
        <w:rPr/>
      </w:pPr>
      <w:r>
        <w:rPr/>
        <w:t>一些猫咪在使用猫砂后，那些扬起的粉尘会让它们的鼻子不爽，呼吸道敏感的猫咪吸进异物时会经常打喷嚏。当主人的，如果发现你的爱猫每次如厕归来都喷嚏连连，那种猫砂就要“下岗”啦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普通的感冒也烦心：</w:t>
      </w:r>
    </w:p>
    <w:p>
      <w:pPr>
        <w:pStyle w:val="Normal"/>
        <w:rPr/>
      </w:pPr>
      <w:r>
        <w:rPr/>
        <w:t>猫咪得了感冒，也会打喷嚏、流鼻涕，当上呼吸道感染比较严重时，猫咪的体温升高，喷嚏会升级为剧烈的咳嗽。</w:t>
      </w:r>
    </w:p>
    <w:p>
      <w:pPr>
        <w:pStyle w:val="Normal"/>
        <w:rPr/>
      </w:pPr>
      <w:r>
        <w:rPr/>
        <w:t>如果猫咪出现了这样的症状，主人应该及时带猫咪去医院，由医生进行判断和检查，并在医生的指导下进行药物治疗。还是那句话：许多人类服用的抗感冒药物猫咪都是不能服用的，这一点猫咪的主人可要牢记在心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一种比较严重的猫咪疾病：</w:t>
      </w:r>
    </w:p>
    <w:p>
      <w:pPr>
        <w:pStyle w:val="Normal"/>
        <w:rPr/>
      </w:pPr>
      <w:r>
        <w:rPr/>
        <w:t>病毒性鼻气管炎是终极版的病毒杀手，打击面之大、发病率之高，绝对不比肆虐人类的</w:t>
      </w:r>
      <w:r>
        <w:rPr/>
        <w:t>SARS</w:t>
      </w:r>
      <w:r>
        <w:rPr/>
        <w:t>逊色多少。其中，打喷嚏就是这种病的病征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猫咪抑郁的表现是什么表现原因和预防！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纯黑的猫咪叫什么名字有哪些品种？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公猫因为发情越来越瘦怎么办小猫吃什么药能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什么是微量元素 为什么狗狗小猫挑食爱翻垃圾桶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养小猫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如何养小猫咪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352.html" TargetMode="External"/><Relationship Id="rId3" Type="http://schemas.openxmlformats.org/officeDocument/2006/relationships/hyperlink" Target="https://www.pixue.com/cont-198335.html" TargetMode="External"/><Relationship Id="rId4" Type="http://schemas.openxmlformats.org/officeDocument/2006/relationships/hyperlink" Target="https://www.pixue.com/cont-142219.html" TargetMode="External"/><Relationship Id="rId5" Type="http://schemas.openxmlformats.org/officeDocument/2006/relationships/hyperlink" Target="https://www.pixue.com/cont-140438.html" TargetMode="External"/><Relationship Id="rId6" Type="http://schemas.openxmlformats.org/officeDocument/2006/relationships/hyperlink" Target="https://www.pixue.com/cont-140428.html" TargetMode="External"/><Relationship Id="rId7" Type="http://schemas.openxmlformats.org/officeDocument/2006/relationships/hyperlink" Target="https://www.pixue.com/cont-116041.html" TargetMode="External"/><Relationship Id="rId8" Type="http://schemas.openxmlformats.org/officeDocument/2006/relationships/hyperlink" Target="https://www.pixue.com/cont-1096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