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中医药大学多少名能报考"/>
      <w:r>
        <w:rPr/>
        <w:t>2023</w:t>
      </w:r>
      <w:r>
        <w:rPr/>
        <w:t>福建中医药大学多少名能报考</w:t>
      </w:r>
      <w:bookmarkEnd w:id="0"/>
    </w:p>
    <w:p>
      <w:pPr>
        <w:pStyle w:val="Heading2"/>
        <w:rPr/>
      </w:pPr>
      <w:bookmarkStart w:id="1" w:name="8h0eq"/>
      <w:r>
        <w:rPr/>
        <w:t>高考多少分能上福建中医药大学？</w:t>
      </w:r>
      <w:bookmarkEnd w:id="1"/>
    </w:p>
    <w:p>
      <w:pPr>
        <w:pStyle w:val="Normal"/>
        <w:rPr/>
      </w:pPr>
      <w:r>
        <w:rPr/>
        <w:t>对于福建历史类本科批考生来说，高考</w:t>
      </w:r>
      <w:r>
        <w:rPr/>
        <w:t>469~535</w:t>
      </w:r>
      <w:r>
        <w:rPr/>
        <w:t>分能上福建中医药大学。</w:t>
      </w:r>
      <w:r>
        <w:rPr/>
        <w:br/>
      </w:r>
      <w:r>
        <w:rPr/>
        <w:t>对于福建物理类本科批考生来说，高考</w:t>
      </w:r>
      <w:r>
        <w:rPr/>
        <w:t>424~567</w:t>
      </w:r>
      <w:r>
        <w:rPr/>
        <w:t>分能上福建中医药大学。</w:t>
      </w:r>
    </w:p>
    <w:p>
      <w:pPr>
        <w:pStyle w:val="Normal"/>
        <w:rPr/>
      </w:pPr>
      <w:r>
        <w:rPr/>
        <w:t>不过仅参考分数还不太准确，</w:t>
      </w:r>
      <w:r>
        <w:rPr/>
        <w:t>2023</w:t>
      </w:r>
      <w:r>
        <w:rPr/>
        <w:t>年有意报考福建中医药大学的同学，建议你们重点参考位次。</w:t>
      </w:r>
    </w:p>
    <w:p>
      <w:pPr>
        <w:pStyle w:val="Normal"/>
        <w:rPr/>
      </w:pPr>
      <w:r>
        <w:rPr/>
        <w:t>2021~2022</w:t>
      </w:r>
      <w:r>
        <w:rPr/>
        <w:t>年，福建历史类本科批考生，高考排名</w:t>
      </w:r>
      <w:r>
        <w:rPr/>
        <w:t>9977~29674</w:t>
      </w:r>
      <w:r>
        <w:rPr/>
        <w:t>名就可以被福建中医药大学录取。如果你是历史类考生，</w:t>
      </w:r>
      <w:r>
        <w:rPr/>
        <w:t>2023</w:t>
      </w:r>
      <w:r>
        <w:rPr/>
        <w:t>年你的高考位次超过了</w:t>
      </w:r>
      <w:r>
        <w:rPr/>
        <w:t>9977</w:t>
      </w:r>
      <w:r>
        <w:rPr/>
        <w:t>名，那么考上福建中医药大学的概率就比较大。</w:t>
      </w:r>
    </w:p>
    <w:p>
      <w:pPr>
        <w:pStyle w:val="Normal"/>
        <w:rPr/>
      </w:pPr>
      <w:r>
        <w:rPr/>
        <w:t>2021~2022</w:t>
      </w:r>
      <w:r>
        <w:rPr/>
        <w:t>年，福建物理类本科批考生，高考排名</w:t>
      </w:r>
      <w:r>
        <w:rPr/>
        <w:t>21414~88742</w:t>
      </w:r>
      <w:r>
        <w:rPr/>
        <w:t>名就可以被福建中医药大学录取。如果你是物理类考生，</w:t>
      </w:r>
      <w:r>
        <w:rPr/>
        <w:t>2023</w:t>
      </w:r>
      <w:r>
        <w:rPr/>
        <w:t>年你的高考位次超过了</w:t>
      </w:r>
      <w:r>
        <w:rPr/>
        <w:t>21414</w:t>
      </w:r>
      <w:r>
        <w:rPr/>
        <w:t>名，那么考上福建中医药大学的概率就比较大。</w:t>
      </w:r>
    </w:p>
    <w:p>
      <w:pPr>
        <w:pStyle w:val="Heading2"/>
        <w:rPr/>
      </w:pPr>
      <w:bookmarkStart w:id="2" w:name="1rzil"/>
      <w:r>
        <w:rPr/>
        <w:t>福建中医药大学近三年录取分数线</w:t>
      </w:r>
      <w:bookmarkEnd w:id="2"/>
    </w:p>
    <w:p>
      <w:pPr>
        <w:pStyle w:val="Normal"/>
        <w:rPr/>
      </w:pPr>
      <w:r>
        <w:rPr/>
        <w:t>下表将展示福建中医药大学在云南、四川、河南、贵州、安徽、江西、山西、广西、甘肃、新疆、浙江、重庆等省份的近三年最低录取分数线。</w:t>
      </w:r>
    </w:p>
    <w:p>
      <w:pPr>
        <w:pStyle w:val="Normal"/>
        <w:rPr/>
      </w:pPr>
      <w:r>
        <w:rPr/>
        <w:t>注意：下表中，福建中医药大学在浙江一段的分数为</w:t>
      </w:r>
      <w:r>
        <w:rPr/>
        <w:t>581/579/597</w:t>
      </w:r>
      <w:r>
        <w:rPr/>
        <w:t>，表示</w:t>
      </w:r>
      <w:r>
        <w:rPr/>
        <w:t>2022</w:t>
      </w:r>
      <w:r>
        <w:rPr/>
        <w:t>年是</w:t>
      </w:r>
      <w:r>
        <w:rPr/>
        <w:t>581</w:t>
      </w:r>
      <w:r>
        <w:rPr/>
        <w:t>分。</w:t>
      </w:r>
      <w:r>
        <w:rPr/>
        <w:t>2020</w:t>
      </w:r>
      <w:r>
        <w:rPr/>
        <w:t>年是</w:t>
      </w:r>
      <w:r>
        <w:rPr/>
        <w:t>597</w:t>
      </w:r>
      <w:r>
        <w:rPr/>
        <w:t>分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~20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/579/5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/5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/519/5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/550/5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/553/5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/533/5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/536/5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/545/5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/558/5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/500/5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/487/4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/488/4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/524/5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/489/5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/480/3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/521/5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/440/4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/505/4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/406/3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/422/433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全国文科双一流大学在甘肃文科投档录取分数线排名汇总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江西文科理工类大学分数线排行榜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36</w:t>
        </w:r>
        <w:r>
          <w:rPr>
            <w:rStyle w:val="Link"/>
          </w:rPr>
          <w:t>分左右文科理科能上的大学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文科男生最吃香的专业哪些专业前景好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西高考全国统一考试文科数学试题（乙卷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黑龙江高考</w:t>
        </w:r>
        <w:r>
          <w:rPr>
            <w:rStyle w:val="Link"/>
          </w:rPr>
          <w:t>440</w:t>
        </w:r>
        <w:r>
          <w:rPr>
            <w:rStyle w:val="Link"/>
          </w:rPr>
          <w:t>分文科能上什么学校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山西高考文科数学试题及答案【完整版】解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江苏文科一本大学名单及排名分数线最新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文科女生最吃香的专业学什么专业就业前景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陕西高考文科生</w:t>
        </w:r>
        <w:r>
          <w:rPr>
            <w:rStyle w:val="Link"/>
          </w:rPr>
          <w:t>366</w:t>
        </w:r>
        <w:r>
          <w:rPr>
            <w:rStyle w:val="Link"/>
          </w:rPr>
          <w:t>分的考生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8635.html" TargetMode="External"/><Relationship Id="rId3" Type="http://schemas.openxmlformats.org/officeDocument/2006/relationships/hyperlink" Target="https://www.pixue.com/cont-248614.html" TargetMode="External"/><Relationship Id="rId4" Type="http://schemas.openxmlformats.org/officeDocument/2006/relationships/hyperlink" Target="https://www.pixue.com/cont-248589.html" TargetMode="External"/><Relationship Id="rId5" Type="http://schemas.openxmlformats.org/officeDocument/2006/relationships/hyperlink" Target="https://www.pixue.com/cont-248125.html" TargetMode="External"/><Relationship Id="rId6" Type="http://schemas.openxmlformats.org/officeDocument/2006/relationships/hyperlink" Target="https://www.pixue.com/cont-247978.html" TargetMode="External"/><Relationship Id="rId7" Type="http://schemas.openxmlformats.org/officeDocument/2006/relationships/hyperlink" Target="https://www.pixue.com/cont-247977.html" TargetMode="External"/><Relationship Id="rId8" Type="http://schemas.openxmlformats.org/officeDocument/2006/relationships/hyperlink" Target="https://www.pixue.com/cont-247972.html" TargetMode="External"/><Relationship Id="rId9" Type="http://schemas.openxmlformats.org/officeDocument/2006/relationships/hyperlink" Target="https://www.pixue.com/cont-247899.html" TargetMode="External"/><Relationship Id="rId10" Type="http://schemas.openxmlformats.org/officeDocument/2006/relationships/hyperlink" Target="https://www.pixue.com/cont-247887.html" TargetMode="External"/><Relationship Id="rId11" Type="http://schemas.openxmlformats.org/officeDocument/2006/relationships/hyperlink" Target="https://www.pixue.com/cont-24788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