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广东省数学试题难吗2023年难度分析-难度如何"/>
      <w:r>
        <w:rPr/>
        <w:t>八省联考广东省数学试题难吗</w:t>
      </w:r>
      <w:r>
        <w:rPr/>
        <w:t>2023</w:t>
      </w:r>
      <w:r>
        <w:rPr/>
        <w:t>年难度分析 难度如何</w:t>
      </w:r>
      <w:bookmarkEnd w:id="0"/>
    </w:p>
    <w:p>
      <w:pPr>
        <w:pStyle w:val="Heading1"/>
        <w:rPr/>
      </w:pPr>
      <w:bookmarkStart w:id="1" w:name="八省联考广东省数学试题难吗2023年"/>
      <w:r>
        <w:rPr/>
        <w:t>八省联考</w:t>
      </w:r>
      <w:hyperlink r:id="rId2">
        <w:r>
          <w:rPr>
            <w:rStyle w:val="Link"/>
          </w:rPr>
          <w:t>广东省</w:t>
        </w:r>
      </w:hyperlink>
      <w:r>
        <w:rPr/>
        <w:t>数学试题难吗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八省联考数学试题难度因人而异。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有的同学觉得试题比较难，有的同学觉得试题比较简单，难度是因人而异的。八省联考数学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Heading2"/>
        <w:rPr/>
      </w:pPr>
      <w:bookmarkStart w:id="2" w:name="八省联考数学考试技巧"/>
      <w:r>
        <w:rPr/>
        <w:t>八省联考数学考试技巧</w:t>
      </w:r>
      <w:bookmarkEnd w:id="2"/>
    </w:p>
    <w:p>
      <w:pPr>
        <w:pStyle w:val="Normal"/>
        <w:rPr/>
      </w:pPr>
      <w:r>
        <w:rPr/>
        <w:t>数学考试技巧和方法：红色水笔</w:t>
      </w:r>
      <w:r>
        <w:rPr/>
        <w:t>(</w:t>
      </w:r>
      <w:r>
        <w:rPr/>
        <w:t>必须准备，分析卷子标注必须用红色的，醒目，更有利于记忆</w:t>
      </w:r>
      <w:r>
        <w:rPr/>
        <w:t>)</w:t>
      </w:r>
      <w:r>
        <w:rPr/>
        <w:t>，每个错题都要用红笔在题目编码前写出是考什么</w:t>
      </w:r>
      <w:r>
        <w:rPr/>
        <w:t>(</w:t>
      </w:r>
      <w:r>
        <w:rPr/>
        <w:t>举例：排列试题，就写“排列”两字就行，或者“椭圆”、“映射”、“组合”</w:t>
      </w:r>
      <w:r>
        <w:rPr/>
        <w:t>)</w:t>
      </w:r>
      <w:r>
        <w:rPr/>
        <w:t>用于归类，提醒你那个知识点掌握不牢用，只要自己一下子就明白，怎么写都可以</w:t>
      </w:r>
      <w:r>
        <w:rPr/>
        <w:t>!</w:t>
      </w:r>
      <w:r>
        <w:rPr/>
        <w:t>不要考虑一道题考察好几个知识点，要么全写出来，要么写最主要考察的知识点，如果都不知道考察什么知识点，根本不会有解题思路，更不要谈得分了</w:t>
      </w:r>
      <w:r>
        <w:rPr/>
        <w:t>!</w:t>
      </w:r>
    </w:p>
    <w:p>
      <w:pPr>
        <w:pStyle w:val="Normal"/>
        <w:rPr/>
      </w:pPr>
      <w:r>
        <w:rPr/>
        <w:t>找出最近五次考试的试卷</w:t>
      </w:r>
      <w:r>
        <w:rPr/>
        <w:t>(</w:t>
      </w:r>
      <w:r>
        <w:rPr/>
        <w:t>必须是周考及其以上级别的考试，原因之一是涵盖的知识面全面，不是专项练习，之二是这类卷子你做的题更能反映出你做题时的状态，不同于平时练习，比较轻松，不谨慎也不紧张，分析试卷就会失真第三是最近五次，因为对于考试时自己的状态还有记忆，回想考试当时怎么想的很重要，因为那时你的想法有助于你判断你是粗心还是掌握不牢还是不会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化学模拟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化学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48162.html" TargetMode="External"/><Relationship Id="rId4" Type="http://schemas.openxmlformats.org/officeDocument/2006/relationships/hyperlink" Target="https://www.pixue.com/cont-2481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