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党的纲领学习心得体会范文"/>
      <w:r>
        <w:rPr/>
        <w:t>党课党的纲领学习心得体会范文</w:t>
      </w:r>
      <w:bookmarkEnd w:id="0"/>
    </w:p>
    <w:p>
      <w:pPr>
        <w:pStyle w:val="Normal"/>
        <w:rPr/>
      </w:pPr>
      <w:r>
        <w:rPr/>
        <w:t>《中国共产党章程》通过自身所载明的一系列政治理论、基本制度、事项规定及其实施运用，以及对违反和不符合党章的行为予以惩戒，显示了对党的先进性的保障作用，它立足于国内外形势的发展和党员队伍发生的深刻变化，进一步集中概括了新时期党的先进性，集中体现了新时期共产党员先进性的基本要求。因此，学习、理解、贯彻党章，严格按照党章的规定办事，是党保持先进性的前提条件和根本保证。</w:t>
      </w:r>
    </w:p>
    <w:p>
      <w:pPr>
        <w:pStyle w:val="Normal"/>
        <w:rPr/>
      </w:pPr>
      <w:r>
        <w:rPr/>
        <w:t>这次十六大对党章的修改，是对十三年来党的进步更为集中，更为全面的反映。十三年的成就是新党章的基础，十三年的经验是新党章的根据，十三年的创新是新党章的源泉，我们党在总结十三年基本经验的基础上，进一步把十三年来的理论成果和实践成果作了高度概括，集中写进了新党章。</w:t>
      </w:r>
    </w:p>
    <w:p>
      <w:pPr>
        <w:pStyle w:val="Normal"/>
        <w:rPr/>
      </w:pPr>
      <w:r>
        <w:rPr/>
        <w:t>学习贯彻好党章，保持共产党员的先进性，做一名合格的共产党员，在建设有中国特色的社会主义新时期要具有新的内涵。应以邓小平理论和“三个代表”重要思想为指导，学习贯彻党章对党的性质宗旨、组织制度、作风纪律等方面的规定，增强对党的归属感，在任何情况下都坚定地相信党、拥护党、依靠党、捍卫党</w:t>
      </w:r>
      <w:r>
        <w:rPr/>
        <w:t>;</w:t>
      </w:r>
      <w:r>
        <w:rPr/>
        <w:t>通过学习党章和党员领导干部条件、党员权利义务和先锋模范作用的规定，牢记党员身份，铭记党员标准，自觉对照检查，克服缺点错误，认真履行义务，时时处处发挥先锋模范作用</w:t>
      </w:r>
      <w:r>
        <w:rPr/>
        <w:t>;</w:t>
      </w:r>
      <w:r>
        <w:rPr/>
        <w:t>通过学习，深刻认识党章是全体党员必须遵守的基本准则，牢固树立党章权威，始终依照党章要求办事，时时、事事、处处将自己置于党章的制约和监督之下。</w:t>
      </w:r>
    </w:p>
    <w:p>
      <w:pPr>
        <w:pStyle w:val="Normal"/>
        <w:rPr/>
      </w:pPr>
      <w:r>
        <w:rPr/>
        <w:t>一、通过学习，要加强先进性教育，增强党性观念。</w:t>
      </w:r>
    </w:p>
    <w:p>
      <w:pPr>
        <w:pStyle w:val="Normal"/>
        <w:rPr/>
      </w:pPr>
      <w:r>
        <w:rPr/>
        <w:t>江泽民同志指出：“对党员的党性要求，从来是和党在各个不同历史时期所肩负的任务紧密相联的，在新的历史条件下，增强共产党员的党性观念，要强调自觉刻苦学习建设有中国特色社会主义的理论，坚定不移地贯彻执行党的基本路线和各项方针、政策，做解放思想、实事求是的模范，做艰苦奋斗、无私贡献、全心全意为人民服务的模范，做遵守纪律、坚持民主集中制的模范，做脚踏实地、勤奋工作、忠于职守的模范，做反对各种消极腐败现象、发扬社会主义新风尚的模范。”按照党章的规定，增强党性观念就是要坚持“六种观念”，正确认识和处理“六种关系”，即坚持解放思想，实事求是的思想观念，党的利益、人民的利益高于一切的观念，党的民主集中制的组织观念，人民群众是历史的创造者的观念，党的团结是党的生命的观念</w:t>
      </w:r>
      <w:r>
        <w:rPr/>
        <w:t>;</w:t>
      </w:r>
      <w:r>
        <w:rPr/>
        <w:t>正确处理和认识现实和理想的关系，个人利益和集体利益的关系，党与人民的利益的关系，全党和中央的关系，党员个人和人民群众的关系，党内团结和党内斗争的关系。我们在新的历史条件下，面对新形势、新任务，应当坚持党性教育，自觉树立正确的世界观、人生观和价值观，保持思想上、行动上的先进性。</w:t>
      </w:r>
    </w:p>
    <w:p>
      <w:pPr>
        <w:pStyle w:val="Normal"/>
        <w:rPr/>
      </w:pPr>
      <w:r>
        <w:rPr/>
        <w:t>二、通过学习，认真实践“三个代表“重要思想。</w:t>
      </w:r>
    </w:p>
    <w:p>
      <w:pPr>
        <w:pStyle w:val="Normal"/>
        <w:rPr/>
      </w:pPr>
      <w:r>
        <w:rPr/>
        <w:t>“</w:t>
      </w:r>
      <w:r>
        <w:rPr/>
        <w:t>三个代表”重要思想是在科学判断党的历史方位的基础上提出来的，是对马克思列宁主义、毛泽东思想、邓小平理论的继承和发展，是对新的历史条件下，党的先进性内涵的集中概括，是对党的先进性本质特征的深刻揭示，反映了当代世界和中国发展变化对党和国家工作的新要求。十六大党章把“三个代表”重要思想确立为党的指导思想，写入党章，并在总纲部分高度评价了“三个代表”重要思想的历史地位和重要作用，在党章条文部分第三条关于党员必须履行的义务中，在第三十一条关于党的基层组织的基本任务中，在第三十四条关于党的各级领导干部必须具备的基本条件中，分别增加和提出了认真学习、认真实践“三个代表”重要思想的内容，鲜明地突出了“三个代表”重要思想对新形势下党的工作和党建设的指导作用，以及新时期对党员先进性的时代要求，同时也鲜明地告诉全党，认真实践“三个代表”重要思想，关键在坚持与时俱进，核心在坚持党的先进性，本质在执政为民。新党章用这“三个代表”丰富了十五大党章关于党是“各族人民利益的忠实代表”的表述，“三个代表”既是我们党保持先进性的指导原则，又是我们党保持先进性的根本途径。</w:t>
      </w:r>
    </w:p>
    <w:p>
      <w:pPr>
        <w:pStyle w:val="Normal"/>
        <w:rPr/>
      </w:pPr>
      <w:r>
        <w:rPr/>
        <w:t>三、通过学习，坚定理想信念，牢固树立党的宗旨。</w:t>
      </w:r>
    </w:p>
    <w:p>
      <w:pPr>
        <w:pStyle w:val="Normal"/>
        <w:rPr/>
      </w:pPr>
      <w:r>
        <w:rPr/>
        <w:t>党章对党员提出了“具有共产主义远大理想和中国特色社会主义坚定信念”的要求，全面包含了共产主义理论、共产主义运动、共产主义社会制度的含义，强调了共产主义的崇高理想，体现了最高纲领和最低纲领的统一，进一步表明党的纲领的先进性。这是共产党人人生观和价值观的核心，是共产党人最崇高的追求和强大的精神支柱，有了这样的理想信念，能给人前进的方向，奋斗的目标，执着的追求和不竭的动力</w:t>
      </w:r>
      <w:r>
        <w:rPr/>
        <w:t>;</w:t>
      </w:r>
      <w:r>
        <w:rPr/>
        <w:t>能使我们站得高、看得远、想得深，始终与党同舟共济，把最高纲领和当前任务有机地统一起来，为党的事业而不懈奋斗</w:t>
      </w:r>
      <w:r>
        <w:rPr/>
        <w:t>;</w:t>
      </w:r>
      <w:r>
        <w:rPr/>
        <w:t>能提升精神境界，关注大局，从政治上的高度观察、分析、处理问题，想大事、谋大局、干大事，不为个人名利所左右，而为人民群众谋利益，想人民群众所想，急人民群众所急，把党的宗旨落实到具体工作中。</w:t>
      </w:r>
    </w:p>
    <w:p>
      <w:pPr>
        <w:pStyle w:val="Normal"/>
        <w:rPr/>
      </w:pPr>
      <w:r>
        <w:rPr/>
        <w:t>新的党章把党是“中国社会主义事业的领导核心”进一步表述为“中国特色社会主义事业的领导核心”。特别是十一届三中全会以来，我国进入了改革开放和社会主义现代化建设的历史新时期。建设中国特色社会主义，是党在新时期的基本口号和中心任务，它反映了十一届三中全会以来，我们党在“什么是社会主义，怎样建设社会主义”这一根本问题上的新认识、新实践。因此，中国特色的社会主义道路符合中国的国情，我们党成功地找到了中国特色社会主义的道路，进一步表明党领导的必然性和必要性。</w:t>
      </w:r>
    </w:p>
    <w:p>
      <w:pPr>
        <w:pStyle w:val="Normal"/>
        <w:rPr/>
      </w:pPr>
      <w:r>
        <w:rPr/>
        <w:t>四、通过学习，加强党的执政能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的执政能力建设的任务，要求各级党委和领导干部不断提高科学判断形势的能力，驾驭市场经济的能力，应对复杂局面的能力，依法执政的能力和总揽全局的能力，突出了完善的领导体制。新党章在总纲及有关条文中规定要“不断提高党的领导水平和执政水平，提高防腐防变和抵御风险的能力，不断增强党的阶级基础和扩大党的群众基础，不断提高党的创造力、凝聚力、战斗力”，要求完善党委会领导制度，实行“集体领导、民主集中、个别酝酿、会议决定”的原则。还规定要“加强对党的领导机关和党员领导干部的监督，不断完善党内监督制度”，并赋予党的纪律检查机关以经常性的“对党员领导干部行使权力进行监督”的职权，这在我们党内法规史上是第一次。显然，所有这些规定，对于进一步加强和改进党的建设，都是十分必要和重要的。正如十六大关于党章修正案决议指出，适应新形势新任务的要求，吸取这些年我们党自身建设取得的新经验，在党章中对党的建设和党的领导等一系列问题提出更加明确的要求，对于全面推进党的建设新的伟大工程，具有十分重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