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明行为倡议书怎么写"/>
      <w:r>
        <w:rPr/>
        <w:t>校园文明行为倡议书怎么写</w:t>
      </w:r>
      <w:bookmarkEnd w:id="0"/>
    </w:p>
    <w:p>
      <w:pPr>
        <w:pStyle w:val="Heading2"/>
        <w:rPr/>
      </w:pPr>
      <w:bookmarkStart w:id="1" w:name="a820m"/>
      <w:r>
        <w:rPr/>
        <w:t>校园文明行为倡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“</w:t>
      </w:r>
      <w:r>
        <w:rPr/>
        <w:t>树文明形象，建精神文明建设的重要组成部分，也是加强中学生综合素质的重要途径之一，将关系到每个同学的学习和生活，关系到每个同学的成才和未来。为更好的推进校园文明建设工程，全面贯彻落实“立志、遵纪、知礼、明德、勤奋、创新”的培养要求，形成“人人讲文明，处处树新风”的。一、同学们要统一思想，充分认识“校园文明先锋行”主题教育活动的重要意义，以维护集体生活环境和谋求自新为目标，热情投身到活动中，身体力行。二、不断加强道德修养。认真学习科学理论知识，完善自己的世界观、人生观和价值观，培养高尚的人格和道德情操，不断加强自身道德修养，不断提升自己的思想境界，努力以个人的道德魅力感化影响周围人。三、提高对文明行为的认识水平和评价能力。认真学习学校各项管理规定，提高对发生在自身和身边的不文明行为的警觉，能够正确认识和辨别各种行为的文明与否，正确评价自身文明素质和班级文明风尚。四、从小事做起，从自身做起，从身边做起，争做校园文明先锋。在校园内坚持正确佩戴胸卡，公共场合注意文明交往，课堂上不迟到早退，宿舍里讲究卫生，养成良好的文明习惯，做尊师重教、文明有礼的模范。同学们：让我们马上行动起来，以文明行为，掀文明之风，以我们的先锋行为来促进学生文明行为的养成，积极营造健康向上的篇。稽山中学高一</w:t>
      </w:r>
      <w:r>
        <w:rPr/>
        <w:t>(11)</w:t>
      </w:r>
      <w:r>
        <w:rPr/>
        <w:t>班全体同学日期：</w:t>
      </w:r>
    </w:p>
    <w:p>
      <w:pPr>
        <w:pStyle w:val="Heading2"/>
        <w:rPr/>
      </w:pPr>
      <w:bookmarkStart w:id="2" w:name="校园文明行为倡议书第2篇"/>
      <w:r>
        <w:rPr/>
        <w:t>校园文明行为倡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____</w:t>
      </w:r>
      <w:r>
        <w:rPr/>
        <w:t>级新同学：昨天你还是青涩、稚嫩的少年，今天你来到了大学校园，站在了人生的新起点。作为学院大家庭新的一员，学院对你充满新的希望：你的成长成才是学校前进的脚步；你的理想和目标是学校前进的动力；你的文明举止，将是学校一道道亮丽的文明风景。为给广大师生营造良好的生活学习工作环境，学生工作部在此向全体新同学发出倡议：一、倡导文明学习氛围，遵纪守法，明礼诚信。努力养成良好的学习习惯，上课不迟到、不旷课、不早退；同学之间互相帮助，人人能团结，事事能谦让；遵守课堂纪律，自觉维持教室整洁；诚信应对考试，不作弊。二、倡导文明礼貌用语，尊敬师长，举止得体。主动向师长问好；着装整齐，容貌端庄；不穿拖鞋、背心进入教学楼、行政楼等公共场所；不在公共场所不大声喧哗。三、倡导文明生活方式，爱护环境，注意卫生。不破坏绿化，不乱扔废弃物，不随地吐痰；不在课桌椅、墙壁上涂鸦，不乱张贴广告海报；在饭堂自觉排队就餐，节约粮食，不随意丢弃饭菜，饭后自觉将餐具整齐回收。四、倡导文明安全网络，科学上网，合理使用。杜绝痴迷网络，科学合理控制上网时间；不浏览、不下载、不发布、不传播有害信息；积极营造网络文明环境，遵守网络文明公约。同学们，文明在我们心中，时刻记起，随时做到。在心中播下文明的种子，收获文明的行为习惯，让文明不再仅仅是一种理念，而是我们的自觉言行。</w:t>
      </w:r>
    </w:p>
    <w:p>
      <w:pPr>
        <w:pStyle w:val="Heading2"/>
        <w:rPr/>
      </w:pPr>
      <w:bookmarkStart w:id="3" w:name="校园文明行为倡议书第3篇"/>
      <w:r>
        <w:rPr/>
        <w:t>校园文明行为倡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校园环境卫生是学校精神文明建设的基础，是促进学校优化、美化的有力保障。为了能更好地绿化、美化、净化我们新的学习环境，营造良好的校园生活环境，同时也为了坚决抵制校园中出现的不文明行为，学院青年志愿者行动指导中心、院学生会特向全院同学们发出以下倡议：一、宿舍</w:t>
      </w:r>
      <w:r>
        <w:rPr/>
        <w:t>1</w:t>
      </w:r>
      <w:r>
        <w:rPr/>
        <w:t>、自查宿舍门口，将鞋子、饭盒、盆栽、衣服等物品搬回宿舍内，保持宿舍门口的清洁；</w:t>
      </w:r>
      <w:r>
        <w:rPr/>
        <w:t>2</w:t>
      </w:r>
      <w:r>
        <w:rPr/>
        <w:t>、时常检查宿舍走廊、楼梯口，随手清理宣传单张等垃圾；</w:t>
      </w:r>
      <w:r>
        <w:rPr/>
        <w:t>3</w:t>
      </w:r>
      <w:r>
        <w:rPr/>
        <w:t>、坚持每天将宿舍的生活垃圾等杂物清理干净，营造良好的宿舍生活环境。二、教学楼，实验楼</w:t>
      </w:r>
      <w:r>
        <w:rPr/>
        <w:t>1</w:t>
      </w:r>
      <w:r>
        <w:rPr/>
        <w:t>、路过走廊、楼梯通道等公共区域若看到有传单、垃圾等杂物时顺手扔进垃圾桶。</w:t>
      </w:r>
      <w:r>
        <w:rPr/>
        <w:t>2</w:t>
      </w:r>
      <w:r>
        <w:rPr/>
        <w:t>、下课后主动帮老师擦黑板，尽量不影响下一节课。三、校园内</w:t>
      </w:r>
      <w:r>
        <w:rPr/>
        <w:t>1</w:t>
      </w:r>
      <w:r>
        <w:rPr/>
        <w:t>、看到被风吹倒的自行车，希望大家能顺手扶起来。</w:t>
      </w:r>
      <w:r>
        <w:rPr/>
        <w:t>2</w:t>
      </w:r>
      <w:r>
        <w:rPr/>
        <w:t>、看到被风吹在马路中间的横幅和其他一些宣传物品，或者校园内的一些牌子等公共设施，希望大家可以随手捡起放在路边。“学校是我家，洁净靠大家”！创文明和谐校园，需要每位学生志愿者立即行动起来，用辛勤和汗水，共同把我们的校园打扮得整洁、亮丽！</w:t>
      </w:r>
      <w:r>
        <w:rPr/>
        <w:br/>
        <w:t>20____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4" w:name="校园文明行为倡议书第4篇"/>
      <w:r>
        <w:rPr/>
        <w:t>校园文明行为倡议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同学们：学生，家之学子，国之未来。我们应该切之弊病，正身立己，扫除不良行为习惯。关键在于自身思想上的认识与重视。只要我们有恒心，有毅力，没有攻不破的难关；只要我们真正有“建文明校园，做文明学生”这个信念，就能清除掉所有的“问题”，完善自我。踏踏实实做事，正正稳稳做人，积极树立校园新风。只有这样，我们才能从根源上发现到自己的问题所在，提高个人修养，只有这样才能真正成为一个和谐发展的人，一个文明合格的当代小学生。在此，我们呼吁大家以文明为己任，从现在做起，从自身做起，从自己身旁点滴小事开始，时刻紧记我们的口号：人人讲文明进步，从改掉一个不良习惯做起！由此，班委倡议：（</w:t>
      </w:r>
      <w:r>
        <w:rPr/>
        <w:t>1</w:t>
      </w:r>
      <w:r>
        <w:rPr/>
        <w:t>）爱班爱校，说文明话，作文明人，塑造七小学生文明形象。（</w:t>
      </w:r>
      <w:r>
        <w:rPr/>
        <w:t>2</w:t>
      </w:r>
      <w:r>
        <w:rPr/>
        <w:t>）以校为家，爱护公共设施，杜绝损坏公物，拒绝课桌文化。（</w:t>
      </w:r>
      <w:r>
        <w:rPr/>
        <w:t>3</w:t>
      </w:r>
      <w:r>
        <w:rPr/>
        <w:t>）遵守公共规则，维护正常的校园秩序。（</w:t>
      </w:r>
      <w:r>
        <w:rPr/>
        <w:t>4</w:t>
      </w:r>
      <w:r>
        <w:rPr/>
        <w:t>）戒除抽烟酗酒，严守校规校纪。（</w:t>
      </w:r>
      <w:r>
        <w:rPr/>
        <w:t>5</w:t>
      </w:r>
      <w:r>
        <w:rPr/>
        <w:t>）服饰整洁大方，不配带耳环项链等饰物。（</w:t>
      </w:r>
      <w:r>
        <w:rPr/>
        <w:t>6</w:t>
      </w:r>
      <w:r>
        <w:rPr/>
        <w:t>）男女同学，自尊自爱，正常交往，举止文明，言行得体。同学们，借此契机，端正思想严守校纪去病端树新风。争建文明学校！请记住我们的目标：建设文明校园，争做文明学生。</w:t>
      </w:r>
    </w:p>
    <w:p>
      <w:pPr>
        <w:pStyle w:val="Heading2"/>
        <w:rPr/>
      </w:pPr>
      <w:bookmarkStart w:id="5" w:name="校园文明行为倡议书第5篇"/>
      <w:r>
        <w:rPr/>
        <w:t>校园文明行为倡议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同学们：大家好！文明风吹花千树，和谐校园满眼春。山外是我们共同学习、生活的地方，校园和谐是我们共同的心愿。作为新时代的大学生，我们应该提高思想觉悟。为此，学团工作处在此向全院师生倡议：一、图书馆、教室里杜绝大声喧哗、打电话、吃东西等不文明现象的发生。二、讲究诚信，以正确的心态对待考试，将考试舞弊行为驱逐出校园外。三、注意公共卫生，不要随地吐痰、乱扔垃圾、随意践踏草坪，不吸烟、不酗酒。四、遵守宿舍管理条例，爱护宿舍公寓物品，禁止宿舍内高空抛物。夜间不要在宿舍楼内大声喧哗，五、按时上课，不迟到、不早退、不旷课，保证上课纪律。六、以校为家，爱护公共设施，不要损坏公物，拒绝课桌文化。七、男女同学之间要自尊自爱，举止文明，言行得当，不在公共场合有过亲密的</w:t>
      </w:r>
      <w:r>
        <w:rPr/>
        <w:t>.</w:t>
      </w:r>
      <w:r>
        <w:rPr/>
        <w:t>行为。八、不随意张贴广告，乱摆宣传板，乱拉横幅。九、排队就餐，提高效率，杜绝铺张浪费，主动收拾餐具，创造良好的就餐环境。十、仪表端庄，不穿不雅衣装及拖鞋进入教室，塑造大学生良好形象。亲爱的同学们，让我们从小事做起，从现在做起，时刻以文明大学生的标准严格要求自己，自觉爱护校园环境，做文明建设的先行者和传播者，树立新时期大学生的良好形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校园文明演讲稿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校园文明建设演讲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倡导校园文明的演讲稿</w:t>
        </w:r>
        <w:r>
          <w:rPr>
            <w:rStyle w:val="Link"/>
          </w:rPr>
          <w:t>5</w:t>
        </w:r>
        <w:r>
          <w:rPr>
            <w:rStyle w:val="Link"/>
          </w:rPr>
          <w:t>分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最新校园文明广告提示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校园文明风采演讲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校园文明的演讲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校园文明礼仪</w:t>
        </w:r>
        <w:r>
          <w:rPr>
            <w:rStyle w:val="Link"/>
          </w:rPr>
          <w:t>3</w:t>
        </w:r>
        <w:r>
          <w:rPr>
            <w:rStyle w:val="Link"/>
          </w:rPr>
          <w:t>分钟演讲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校园文明宣传用语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校园文明安全警示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276.html" TargetMode="External"/><Relationship Id="rId3" Type="http://schemas.openxmlformats.org/officeDocument/2006/relationships/hyperlink" Target="https://www.pixue.com/cont-245798.html" TargetMode="External"/><Relationship Id="rId4" Type="http://schemas.openxmlformats.org/officeDocument/2006/relationships/hyperlink" Target="https://www.pixue.com/cont-243812.html" TargetMode="External"/><Relationship Id="rId5" Type="http://schemas.openxmlformats.org/officeDocument/2006/relationships/hyperlink" Target="https://www.pixue.com/cont-243459.html" TargetMode="External"/><Relationship Id="rId6" Type="http://schemas.openxmlformats.org/officeDocument/2006/relationships/hyperlink" Target="https://www.pixue.com/cont-239867.html" TargetMode="External"/><Relationship Id="rId7" Type="http://schemas.openxmlformats.org/officeDocument/2006/relationships/hyperlink" Target="https://www.pixue.com/cont-239734.html" TargetMode="External"/><Relationship Id="rId8" Type="http://schemas.openxmlformats.org/officeDocument/2006/relationships/hyperlink" Target="https://www.pixue.com/cont-231969.html" TargetMode="External"/><Relationship Id="rId9" Type="http://schemas.openxmlformats.org/officeDocument/2006/relationships/hyperlink" Target="https://www.pixue.com/cont-225628.html" TargetMode="External"/><Relationship Id="rId10" Type="http://schemas.openxmlformats.org/officeDocument/2006/relationships/hyperlink" Target="https://www.pixue.com/cont-22481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