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150字"/>
      <w:r>
        <w:rPr/>
        <w:t>读书心得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今天妈妈送给了我一本书，它的名字叫《智慧故事》。它还有小名呢，叫做“交友处事的智慧”。读了这本书让我增长了智慧和知识。</w:t>
      </w:r>
    </w:p>
    <w:p>
      <w:pPr>
        <w:pStyle w:val="Normal"/>
        <w:rPr/>
      </w:pPr>
      <w:r>
        <w:rPr/>
        <w:t>其中一篇是“知恩必报”，写的是一个老大娘救了一个快饿晕的穷苦青年，让他吃饱了饭，还收留他住了几天，后来楚王韩信带着一列队伍来报恩，原来他就是那个年轻人。</w:t>
      </w:r>
    </w:p>
    <w:p>
      <w:pPr>
        <w:pStyle w:val="Normal"/>
        <w:rPr/>
      </w:pPr>
      <w:r>
        <w:rPr/>
        <w:t>这个故事告诉我“受人滴水之恩必将涌泉相报”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还有许多的故事，每个故事都让我学到了不同的道理。我很喜欢这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