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销售会议上的讲话"/>
      <w:r>
        <w:rPr/>
        <w:t>在销售会议上的讲话</w:t>
      </w:r>
      <w:bookmarkEnd w:id="0"/>
    </w:p>
    <w:p>
      <w:pPr>
        <w:pStyle w:val="Normal"/>
        <w:rPr/>
      </w:pPr>
      <w:r>
        <w:rPr/>
        <w:t>大家新年好：</w:t>
      </w:r>
    </w:p>
    <w:p>
      <w:pPr>
        <w:pStyle w:val="Normal"/>
        <w:rPr/>
      </w:pPr>
      <w:r>
        <w:rPr/>
        <w:t>新年伊始，万象更新，在这充满生机的大好日子里，一年一度的销售工作会议在全体与会同志的努力下，完成了既定议程，即将胜利闭幕。今天参加会议的同志尽管来自不同岗位、不同部门，但其工作性质和职责都与销售工作有着千丝万缕的联系，都是顺利完成销售工作不可或缺的重要环节，是关乎京华企业不断发展壮大的重要力量。京华事业每前进一步都凝结着大家的智慧和汗水，是全体职工精诚团结、集体智慧的结晶</w:t>
      </w:r>
      <w:r>
        <w:rPr/>
        <w:t>!</w:t>
      </w:r>
      <w:r>
        <w:rPr/>
        <w:t>在此，我仅代表董事会向在座各位，并通过你们，向奋战在生产第一线的职工和关心、支持京华公司发展的家属表示崇高的敬意和亲切的问候</w:t>
      </w:r>
      <w:r>
        <w:rPr/>
        <w:t>!</w:t>
      </w:r>
      <w:r>
        <w:rPr/>
        <w:t>并祈愿大家在新的一年里事业有成、阖家幸福。</w:t>
      </w:r>
    </w:p>
    <w:p>
      <w:pPr>
        <w:pStyle w:val="Normal"/>
        <w:rPr/>
      </w:pPr>
      <w:r>
        <w:rPr/>
        <w:t>年度销售工作会议在同志们的共同努力下已接近尾声，对于同志们的工作报告和发言我表示赞成。在这里我特别强调，《销售工作管理规定》作为集团公司的销售大纲，是决定集团公司销售管理体制、运行机制和发展战略的纲领性文件，董事会和总经理领导班子予以特别关注，曾召开</w:t>
      </w:r>
      <w:r>
        <w:rPr/>
        <w:t>4</w:t>
      </w:r>
      <w:r>
        <w:rPr/>
        <w:t>次专题会议对</w:t>
      </w:r>
      <w:r>
        <w:rPr/>
        <w:t>20xx</w:t>
      </w:r>
      <w:r>
        <w:rPr/>
        <w:t>年《销售工作管理规定》中的重要章节内容进行讨论、修订，数易其稿后才最终定稿。新的《销售工作管理规定》基本符合董事会关于企业发展的总体目标和战略思路，其规定切合企业运行状况，是一部涵盖销售管理工作方方面面且更趋于科学化、规范化的纲领性文件。因此，我希望大家根据自身工作性质和特点，认真领会、理解和忠实地执行，同时拜托大家，随时随地、不计方式地对此提出建设性意见和建议并在具体操作中实施有效地监督，以确保集团公司的销售工作在新的一年里跨上一个新台阶，为每位销售人员的业务开展提供一个更加宽松、更加优越的空间和环境，创造更加辉煌的业绩，这是董事会寄予大家的殷切期望和要求。</w:t>
      </w:r>
    </w:p>
    <w:p>
      <w:pPr>
        <w:pStyle w:val="Normal"/>
        <w:rPr/>
      </w:pPr>
      <w:r>
        <w:rPr/>
        <w:t>同志们：</w:t>
      </w:r>
    </w:p>
    <w:p>
      <w:pPr>
        <w:pStyle w:val="Normal"/>
        <w:rPr/>
      </w:pPr>
      <w:r>
        <w:rPr/>
        <w:t>“</w:t>
      </w:r>
      <w:r>
        <w:rPr/>
        <w:t>物竞天择，适者生存”是自然界万物生存的必然规律，季节轮回、除旧布新才能蓬蓬勃勃、充满生机，一个企业的生存、发展和壮大同生物界一样也必须遵循这一规律，否则必将被历史所淘汰。销售是企业生存、发展和壮大的关键中之关键，销售是渠道是路子，没有了渠道和路子，企业是死路一条。销售是商品较量的前沿，是商品转换的手段，没有销售纵然产品物再美、质量再好、价格再廉也是不会进入销售领域的。因此，作为企业的管理者和经营者如何把销售工作搞好，是企业发展的头等大事。必须居安思危，如履薄冰，必须高屋建瓴，以敏捷的洞察力和准确的视角去把握市场的走势和制订应对方略，并善于总结经验、查找不足，才能立足现实，开拓未来，真正实现承前启后、继往开来、把握先机、随心所欲，才能拥有广阔的发展空间，开创诸项工作的新局面。针对这一问题，下面我就</w:t>
      </w:r>
      <w:r>
        <w:rPr/>
        <w:t>20xx</w:t>
      </w:r>
      <w:r>
        <w:rPr/>
        <w:t>年销售工作情况及</w:t>
      </w:r>
      <w:r>
        <w:rPr/>
        <w:t>20xx</w:t>
      </w:r>
      <w:r>
        <w:rPr/>
        <w:t>年工作安排谈一下看法和提几点要求。</w:t>
      </w:r>
    </w:p>
    <w:p>
      <w:pPr>
        <w:pStyle w:val="Normal"/>
        <w:rPr/>
      </w:pPr>
      <w:r>
        <w:rPr/>
        <w:t>一、</w:t>
      </w:r>
      <w:r>
        <w:rPr/>
        <w:t>20xx</w:t>
      </w:r>
      <w:r>
        <w:rPr/>
        <w:t>年销售工作回顾</w:t>
      </w:r>
    </w:p>
    <w:p>
      <w:pPr>
        <w:pStyle w:val="Normal"/>
        <w:rPr/>
      </w:pPr>
      <w:r>
        <w:rPr/>
        <w:t>(</w:t>
      </w:r>
      <w:r>
        <w:rPr/>
        <w:t>一</w:t>
      </w:r>
      <w:r>
        <w:rPr/>
        <w:t>)</w:t>
      </w:r>
      <w:r>
        <w:rPr/>
        <w:t>基本形势分析</w:t>
      </w:r>
    </w:p>
    <w:p>
      <w:pPr>
        <w:pStyle w:val="Normal"/>
        <w:rPr/>
      </w:pPr>
      <w:r>
        <w:rPr/>
        <w:t>集团公司</w:t>
      </w:r>
      <w:r>
        <w:rPr/>
        <w:t>20xx</w:t>
      </w:r>
      <w:r>
        <w:rPr/>
        <w:t>年面临的基本形势是机遇与挑战并存、压力和动力共在，既充满希望又经受严峻考验的特殊环境和局面。我对整体销售工作的基本评价是：忠实执行董事会决策，严格按照《销售工作管理规定》运作，正视困难，立足现实，方法得当，措施得力，在十分困难的情况下取得了京华公司有史以来最为辉煌的业绩，实现了销售任务突破性进展，董事会对此非常满意并给以充分的肯定。</w:t>
      </w:r>
    </w:p>
    <w:p>
      <w:pPr>
        <w:pStyle w:val="Normal"/>
        <w:rPr/>
      </w:pPr>
      <w:r>
        <w:rPr/>
        <w:t>机遇与挑战并存的形势是耐火材料行业及相关行业所共同面临的，是国家的大政方针所决定的，是大局。进入</w:t>
      </w:r>
      <w:r>
        <w:rPr/>
        <w:t>20xx</w:t>
      </w:r>
      <w:r>
        <w:rPr/>
        <w:t>年以来，由于国家产业政策的进一步调整，一大批规模型钢铁企业相继立项上马，小型企业组合重建，因此，钢铁行业的迅猛发展为耐材市场提供了广阔的需求空间和发展机遇，使久已疲软的耐材市场呈现出空前难得的产、销两旺的势头，为耐材行业提供了难得的发展机遇。但是，由于国家环保政策的进一步强化和深入，耐材及其相关联原料供应产业又是国家明令限制、重点整顿的高耗能、重污染对象，相关行业必须投入巨资对原生产设备、设施进行符合环保要求的技术改造，在一定程度上对企业的生存、生产和发展带来了严峻的挑战。因此，我们作为环保监控、治理的重点所面临的形势是机遇与挑战并在、动力和压力共存。面对困难和压力以及所取得的辉煌业绩，我们的态度应该也必须是既不能怨天尤人、悲观失望，又不能盲目乐观、忘乎所以，更应该以压倒一切困难而不被困难所吓倒的勇气和审时度势、开拓创新的科学态度作好充分的思想准备去抢抓机遇、抢占市场，并以求真务实的精神制定、规划企业发展战略，谋取利益、规避风险，这就是我们对基本形势的分析和应对目前错综复杂而又瞬息万变市场形势所必须具备的思想素质和办事态度。</w:t>
      </w:r>
    </w:p>
    <w:p>
      <w:pPr>
        <w:pStyle w:val="Normal"/>
        <w:rPr/>
      </w:pPr>
      <w:r>
        <w:rPr/>
        <w:t>(</w:t>
      </w:r>
      <w:r>
        <w:rPr/>
        <w:t>二</w:t>
      </w:r>
      <w:r>
        <w:rPr/>
        <w:t>)20xx</w:t>
      </w:r>
      <w:r>
        <w:rPr/>
        <w:t>年销售工作所取得的主要成绩及经验</w:t>
      </w:r>
    </w:p>
    <w:p>
      <w:pPr>
        <w:pStyle w:val="Normal"/>
        <w:rPr/>
      </w:pPr>
      <w:r>
        <w:rPr/>
        <w:t>各公司及集团公司各部门在董事会和总经理领导班子领导下，坚定不移地贯彻、执行董事会年初确定的“抓大市场、抓大订单”的重要决策，销售公司采取一系列切实可行、不拘一格、灵活多变的方法措施，在集团公司资金运作十分困难的情况下开展卓有成效的工作并取得了显著的成绩，实现了自京华公司创建以来销售业务的突破性进展。根据销售公司和财务部门的年终统计，共有</w:t>
      </w:r>
      <w:r>
        <w:rPr/>
        <w:t>50</w:t>
      </w:r>
      <w:r>
        <w:rPr/>
        <w:t>余位销售人员签订近</w:t>
      </w:r>
      <w:r>
        <w:rPr/>
        <w:t>70</w:t>
      </w:r>
      <w:r>
        <w:rPr/>
        <w:t>余宗业务，并且呈现出由小型企业向中、大型规模企业挺进的良好发展势头，在众多合同的执行过程中未出现重大违约及质量安全事故，总体合同执行平稳有序，得到销售人员和重点客户的一致好评，为公司实施品牌战略和打造诚信企业提供了条件、奠定了基础、赢得了荣誉。年终财务报表显示，各项重要经济指标已实现二位数增长，总体形势令人鼓舞。</w:t>
      </w:r>
      <w:r>
        <w:rPr/>
        <w:t>07</w:t>
      </w:r>
      <w:r>
        <w:rPr/>
        <w:t>年底的销售形势一举扭转了长期徘徊不前的被动局面，实现了突破性进展，</w:t>
      </w:r>
      <w:r>
        <w:rPr/>
        <w:t>08</w:t>
      </w:r>
      <w:r>
        <w:rPr/>
        <w:t>年初所签订的合同量已基本满足集团公司生产能力的满负荷生产。值此，我代表董事会及总经理领导班子向奋战在各条战线、各个岗位的干部职工及奔波于祖国各地为公司发展殚精积虑、沤心沥血、不辞辛苦、乐于奉献的竞业精神的销售人员再次表示崇高的敬意和衷心的感谢</w:t>
      </w:r>
      <w:r>
        <w:rPr/>
        <w:t>!</w:t>
      </w:r>
    </w:p>
    <w:p>
      <w:pPr>
        <w:pStyle w:val="Normal"/>
        <w:rPr/>
      </w:pPr>
      <w:r>
        <w:rPr/>
        <w:t>07</w:t>
      </w:r>
      <w:r>
        <w:rPr/>
        <w:t>年销售工作之所以能克服重重困难和压力，取得如此令人欢欣鼓舞的辉煌业绩，其主要经验是：</w:t>
      </w:r>
    </w:p>
    <w:p>
      <w:pPr>
        <w:pStyle w:val="Normal"/>
        <w:rPr/>
      </w:pPr>
      <w:r>
        <w:rPr/>
        <w:t>首先，董事会的重要决策得以较好的贯彻和执行。</w:t>
      </w:r>
    </w:p>
    <w:p>
      <w:pPr>
        <w:pStyle w:val="Normal"/>
        <w:rPr/>
      </w:pPr>
      <w:r>
        <w:rPr/>
        <w:t>07</w:t>
      </w:r>
      <w:r>
        <w:rPr/>
        <w:t>年初，董事会面对日益竞争激烈的市场形势，果断作出四项重要决策：第一，加大企业内部改革力度，重点实现管理体制和运行机制系统的健全和完善，使企业逐步实现法制化、科学化、规范化管理，将企业尽快纳入良性循环发展轨道</w:t>
      </w:r>
      <w:r>
        <w:rPr/>
        <w:t>;</w:t>
      </w:r>
      <w:r>
        <w:rPr/>
        <w:t>第二，确立“抓大市场、抓大订单”的营销方略，以争取更多的预付款投入到生产当中、提高产品质量和提升生产能力</w:t>
      </w:r>
      <w:r>
        <w:rPr/>
        <w:t>;</w:t>
      </w:r>
      <w:r>
        <w:rPr/>
        <w:t>第三，投入巨资筹建设备先进、环保节能的</w:t>
      </w:r>
      <w:r>
        <w:rPr/>
        <w:t>179M</w:t>
      </w:r>
      <w:r>
        <w:rPr/>
        <w:t>隧道窑生产线以满足不同档次尤其是钢铁行业所需不同规格、不同型号、不同标准产品的要求，从根本改变过去品种单一、档次低下、缺乏市场竞争力的被动局面，为打造京华品牌、树立企业形象和公司持续发展奠定坚实的基础</w:t>
      </w:r>
      <w:r>
        <w:rPr/>
        <w:t>;</w:t>
      </w:r>
      <w:r>
        <w:rPr/>
        <w:t>第四，继续实施“人才引进战略”，不断引进、培养和充实关键岗位的人才配备，逐渐实现宏观管理和微观操作的管理人员具备现代化先进的管理理念、管理意识、管理手段和管理艺术，从根本上淘汰和剔除沿袭固有的、原始的、作坊式家族管理模式，营造动大手笔、干大事业的浓厚氛围。</w:t>
      </w:r>
    </w:p>
    <w:p>
      <w:pPr>
        <w:pStyle w:val="Normal"/>
        <w:rPr/>
      </w:pPr>
      <w:r>
        <w:rPr/>
        <w:t>通过一年来的实践证明，董事会的四项决策基本得到落实并发生了良好的效应：销售公司的机构建制实现了以四统一为标志的销售业务的集中管理模式使过去混乱现象得以改变。总工领导下的质量、技术、检测工作的责任保障以及完善和强化生产环节的管理机制等重大措施的出台和落实，其运作已产生了明显的效果</w:t>
      </w:r>
      <w:r>
        <w:rPr/>
        <w:t>;</w:t>
      </w:r>
      <w:r>
        <w:rPr/>
        <w:t>正是由于“抓大市场、抓大订单”的正确决策在销售活动中得以有效的贯彻和实施，增强了销售人员的信心，激发了他们签订合同的热情，从而使销售公司拥有大量的业务信息和供货订单，实现了董事会关于“借舟下海、借鸡下蛋”的迂回战术，保证了生产资金的科学调度，填补了基建所需资金的部分空白，取得了集团公司有史以来难得的产、销两旺的大好形势</w:t>
      </w:r>
      <w:r>
        <w:rPr/>
        <w:t>;179M</w:t>
      </w:r>
      <w:r>
        <w:rPr/>
        <w:t>生产线在克服由于建设资金不足的重重困难，在技术人员、建筑工人的辛勤努力下已于</w:t>
      </w:r>
      <w:r>
        <w:rPr/>
        <w:t>07</w:t>
      </w:r>
      <w:r>
        <w:rPr/>
        <w:t>年</w:t>
      </w:r>
      <w:r>
        <w:rPr/>
        <w:t>10</w:t>
      </w:r>
      <w:r>
        <w:rPr/>
        <w:t>月底，该工程的主要建筑、设备、设施等建设已完成，部分待建辅助工程正在筹续中。从投运以来效果看，各项技术指标均处于良好状态，达到了预期目的。该项工程不仅为京华公司增添了亮点、树立了形象，同时，必然对今后京华事业的扩张和发展起到至关重要的推动作用</w:t>
      </w:r>
      <w:r>
        <w:rPr/>
        <w:t>;</w:t>
      </w:r>
      <w:r>
        <w:rPr/>
        <w:t>重视人力资源建设和人才引进、培养工作逐步落到实处。</w:t>
      </w:r>
      <w:r>
        <w:rPr/>
        <w:t>07</w:t>
      </w:r>
      <w:r>
        <w:rPr/>
        <w:t>年集团公司着力加强对总工办的组织建设，增设了质检部和技术部，任命了懂技术、善管理的部门领导，配备了具有专业知识的大学毕业生为后备人才，保证了重点工程关键部位所需产品的质量安全，为京华品牌在激烈的市场竞争中提供了技术保证。其次，有一个坚强有力、团结向上的销售领导班子。</w:t>
      </w:r>
    </w:p>
    <w:p>
      <w:pPr>
        <w:pStyle w:val="Normal"/>
        <w:rPr/>
      </w:pPr>
      <w:r>
        <w:rPr/>
        <w:t>毛主席早就告诫我们：“正确的政治路线确定之后，干部就是决定的因素”。因此，正确贯彻、执行董事会的重要决策，其决定因素必须有一个坚强有力、团结向上的领导班子，一年来的实践证明，公司领导班子在董事会的领导下，忠实执行董事会决策、圆满完成工作部署，班子成员基本具备高尚的职业道德、熟炼的业务水平、融洽的协作精神和团结向上的精神风貌，是一支信得过，能战斗的团体，董事会对他们的工作是非常满意的，所取得的成绩是可喜可贺的。</w:t>
      </w:r>
    </w:p>
    <w:p>
      <w:pPr>
        <w:pStyle w:val="Normal"/>
        <w:rPr/>
      </w:pPr>
      <w:r>
        <w:rPr/>
        <w:t>第三，拥有一支强大的销售队伍。</w:t>
      </w:r>
    </w:p>
    <w:p>
      <w:pPr>
        <w:pStyle w:val="Normal"/>
        <w:rPr/>
      </w:pPr>
      <w:r>
        <w:rPr/>
        <w:t>07</w:t>
      </w:r>
      <w:r>
        <w:rPr/>
        <w:t>年销售队伍组成的显著特点是：在原有销售人员的基础上，一批批营销能力强、善于做大业务的骨干人员陆续加盟京华公司并已争取到部分大宗业务，有的已进入商务谈判，前景十分看好。因此，现在销售队伍的基本形势可以用八个字来概括，即“群贤毕至，人才济济”，这也是京华公司创建以来首次出现的人才兴旺的大好形势。销售人员作为市场参与的主体，起着构建企业与用户联系的重要桥梁作用，每一宗业绩，都饱含着销售人员的聪明才智和辛勤汗水，都应该得到社会的尊重和鼓励。本次会议所表彰的先进工作者就是销售队伍中的杰出代表，他们为京华公司销售工作的发展做出了突出的贡献。在此，我代表董事会和总经理领导班子向做出贡献的先进工作者和所有从事销售工作的业务人员表示由衷的感谢</w:t>
      </w:r>
      <w:r>
        <w:rPr/>
        <w:t>!</w:t>
      </w:r>
    </w:p>
    <w:p>
      <w:pPr>
        <w:pStyle w:val="Normal"/>
        <w:rPr/>
      </w:pPr>
      <w:r>
        <w:rPr/>
        <w:t>(</w:t>
      </w:r>
      <w:r>
        <w:rPr/>
        <w:t>三</w:t>
      </w:r>
      <w:r>
        <w:rPr/>
        <w:t>)</w:t>
      </w:r>
      <w:r>
        <w:rPr/>
        <w:t>目前面临的主要困难和亟待解决的问题</w:t>
      </w:r>
    </w:p>
    <w:p>
      <w:pPr>
        <w:pStyle w:val="Normal"/>
        <w:rPr/>
      </w:pPr>
      <w:r>
        <w:rPr/>
        <w:t>当前企业面临的主要困难和问题是资金不足、人才短缺、生产能力低下、个别产品质量不稳定，影响整体合同执行等。造成资金不足的主要原因是：</w:t>
      </w:r>
      <w:r>
        <w:rPr/>
        <w:t>1</w:t>
      </w:r>
      <w:r>
        <w:rPr/>
        <w:t>、由于原材料价格的大幅度上涨，造成生产成本、管理成本的大量增加，而产品市场价格难以同步上调，因此经营效益低下</w:t>
      </w:r>
      <w:r>
        <w:rPr/>
        <w:t>;2</w:t>
      </w:r>
      <w:r>
        <w:rPr/>
        <w:t>、货款回收率低，造成大量应收货款滞留在外，个别货款实际上已形成呆帐、死帐，这些现象主要表现在</w:t>
      </w:r>
      <w:r>
        <w:rPr/>
        <w:t>07</w:t>
      </w:r>
      <w:r>
        <w:rPr/>
        <w:t>年以前的业务活动中，直接影响到生产资金的运行和调度</w:t>
      </w:r>
      <w:r>
        <w:rPr/>
        <w:t>;3</w:t>
      </w:r>
      <w:r>
        <w:rPr/>
        <w:t>、销售合同的大量执行，必然投入大量资金组织生产</w:t>
      </w:r>
      <w:r>
        <w:rPr/>
        <w:t>;4</w:t>
      </w:r>
      <w:r>
        <w:rPr/>
        <w:t>、巨额基本建设、设备改造资金投入进一步加剧了资金运作困难。人才短缺主要表现在管理干部中高素质、善管理人才短缺。这个问题长期未能得到及时解决，因此在一定程度上制约了销售工作的顺利开展，个别管理干部素质低下、管理粗暴、简单，挫伤了大家的积极性，而且直接损害了公司利益，造成了负面影响。关于这个问题，我曾在多次会议上提出批评，有的虽然有所收敛、有所改正，但仍没有引起部分人的足够重视。为从根本上解决这一问题，董事会决定根据集团公司管理体制的变化将对管理系统进行改革和重组，对管理干部量才使用、合理安排，真正做到“物能尽其用，人能尽其才”。</w:t>
      </w:r>
    </w:p>
    <w:p>
      <w:pPr>
        <w:pStyle w:val="Normal"/>
        <w:rPr/>
      </w:pPr>
      <w:r>
        <w:rPr/>
        <w:t>二、</w:t>
      </w:r>
      <w:r>
        <w:rPr/>
        <w:t>20xx</w:t>
      </w:r>
      <w:r>
        <w:rPr/>
        <w:t>年工作安排</w:t>
      </w:r>
    </w:p>
    <w:p>
      <w:pPr>
        <w:pStyle w:val="Normal"/>
        <w:rPr/>
      </w:pPr>
      <w:r>
        <w:rPr/>
        <w:t>通过总结工作，其目的在于肯定成绩、查找问题，旨在统一认识的基础上，为</w:t>
      </w:r>
      <w:r>
        <w:rPr/>
        <w:t>08</w:t>
      </w:r>
      <w:r>
        <w:rPr/>
        <w:t>年工作理清发展思路。对此，</w:t>
      </w:r>
      <w:r>
        <w:rPr/>
        <w:t>20xx</w:t>
      </w:r>
      <w:r>
        <w:rPr/>
        <w:t>年的主要工作是：</w:t>
      </w:r>
    </w:p>
    <w:p>
      <w:pPr>
        <w:pStyle w:val="Normal"/>
        <w:rPr/>
      </w:pPr>
      <w:r>
        <w:rPr/>
        <w:t>一、健全的管理机制</w:t>
      </w:r>
    </w:p>
    <w:p>
      <w:pPr>
        <w:pStyle w:val="Normal"/>
        <w:rPr/>
      </w:pPr>
      <w:r>
        <w:rPr/>
        <w:t>健全和完善组织机构，重点强化对销售公司及总工办组成人员的充实，以确保每份合同的高质量执行，解除销售人员的后顾之忧。</w:t>
      </w:r>
    </w:p>
    <w:p>
      <w:pPr>
        <w:pStyle w:val="Normal"/>
        <w:rPr/>
      </w:pPr>
      <w:r>
        <w:rPr/>
        <w:t>二、建立一支强大的销售队伍</w:t>
      </w:r>
    </w:p>
    <w:p>
      <w:pPr>
        <w:pStyle w:val="Normal"/>
        <w:rPr/>
      </w:pPr>
      <w:r>
        <w:rPr/>
        <w:t>建立一支强大的销售队伍是京华公司今后长期发展战略决策。集团公司全体干部要作为长期发展目标去抓、重点主抓，不管什么时候都要把它放在企业发展的第一位，一定要知道它的重要性。销售的产生是人类社会发展史上的一个划时代的进步。继续执行董事会关于“抓大市场、抓大订单”既定方针的基础上，要求销售公司组织力量，将工作重点放在签订大炉子业务。技术部门应给予配合并加强与大专院校、设计院等科研部门联系，着重新产品开发和研制，争取专利项目，以展示公司实力，树立公司形象。鼓励业务人员开拓国际市场，发展国际贸易，逐步实现京华产品直接出口业务有较大幅度增加。为达到上述目标，我向大家承诺，公司将对这些业务给以人、财、物全力支持，并对取得显著成绩的给予重奖。</w:t>
      </w:r>
    </w:p>
    <w:p>
      <w:pPr>
        <w:pStyle w:val="Normal"/>
        <w:rPr/>
      </w:pPr>
      <w:r>
        <w:rPr/>
        <w:t>三、坚定不移地执行人才引进战略</w:t>
      </w:r>
    </w:p>
    <w:p>
      <w:pPr>
        <w:pStyle w:val="Normal"/>
        <w:rPr/>
      </w:pPr>
      <w:r>
        <w:rPr/>
        <w:t>坚定不移地推行人才培养、人才引进战略，不断向管理体制、业务组织输送新鲜血液，使其运行始终充满勃勃生机。在对外引进管理人才、销售骨干的同时，公司将有重点地对内部一线职工和基层管理干部进行培养和使用，将那些政治思想好、综合素质高、大局意识强、懂业务、善管理人才不失时机地提拔到领导岗位和高层管理机构中，以充分发挥他们的聪明才智，在人才使用上坚决遵循古训“外举不避仇、内举不避亲”的任人唯贤原则，杜绝亲亲疏疏、任人唯亲的庸俗行为，真正实现广招人才、唯我是用，让企业管理和运行始终处于充满活力、蓬勃生机的良好状态。集团公司遵照董事会关于重视人才引进的重要决策，目前已聘请</w:t>
      </w:r>
      <w:r>
        <w:rPr/>
        <w:t>3</w:t>
      </w:r>
      <w:r>
        <w:rPr/>
        <w:t>名具有销售管理及专业技术的管理人才，其中一名是洛耐工程师、耐火材料专业硕士研究生，专职高、新耐火材料的研制和开发</w:t>
      </w:r>
      <w:r>
        <w:rPr/>
        <w:t>;</w:t>
      </w:r>
      <w:r>
        <w:rPr/>
        <w:t>另一位是长期从事对外技术合作和专家、专业技术人才引进工作的领导。另外任命几位销售公司副经理，已充实销售管理队伍，协助销售人员进行商务谈判。</w:t>
      </w:r>
    </w:p>
    <w:p>
      <w:pPr>
        <w:pStyle w:val="Normal"/>
        <w:rPr/>
      </w:pPr>
      <w:r>
        <w:rPr/>
        <w:t>四、坚定不移的发展战略</w:t>
      </w:r>
    </w:p>
    <w:p>
      <w:pPr>
        <w:pStyle w:val="Normal"/>
        <w:rPr/>
      </w:pPr>
      <w:r>
        <w:rPr/>
        <w:t>坚定不移的发展战略是京华公司永远要走的路子。因为一个不变的真理是，只要人类不来亡，发展是永恒的，京华公司要想走在同行业前列，就要根据自身的能力和条件不断地发展壮大。今年将加大投资力度，加快</w:t>
      </w:r>
      <w:r>
        <w:rPr/>
        <w:t>179M</w:t>
      </w:r>
      <w:r>
        <w:rPr/>
        <w:t>生产线后续工程及耐材公司新上</w:t>
      </w:r>
      <w:r>
        <w:rPr/>
        <w:t>135M</w:t>
      </w:r>
      <w:r>
        <w:rPr/>
        <w:t>隧道窑、电熔厂设备更新及建设、改造等工程建设速度，以提升集团公司整体生产能力和提高产品质量。具体规划是：</w:t>
      </w:r>
      <w:r>
        <w:rPr/>
        <w:t>1</w:t>
      </w:r>
      <w:r>
        <w:rPr/>
        <w:t>、</w:t>
      </w:r>
      <w:r>
        <w:rPr/>
        <w:t>179M</w:t>
      </w:r>
      <w:r>
        <w:rPr/>
        <w:t>生产线以生产高铝系列产品为重点</w:t>
      </w:r>
      <w:r>
        <w:rPr/>
        <w:t>;2</w:t>
      </w:r>
      <w:r>
        <w:rPr/>
        <w:t>、耐材公司重点生产耐碱、低气孔及粘土系列产品</w:t>
      </w:r>
      <w:r>
        <w:rPr/>
        <w:t>;3</w:t>
      </w:r>
      <w:r>
        <w:rPr/>
        <w:t>、科技公司在生产各种不定形系列产品和各种预制件基础上计划新上两座高温梭式窑和高吨位压力机，重点生产炼钢电炉、转炉、钢包、中间包等炼钢配套产品</w:t>
      </w:r>
      <w:r>
        <w:rPr/>
        <w:t>;4</w:t>
      </w:r>
      <w:r>
        <w:rPr/>
        <w:t>、电熔公司在改造变压器、电炉的基础上，再上一个</w:t>
      </w:r>
      <w:r>
        <w:rPr/>
        <w:t>2000m2</w:t>
      </w:r>
      <w:r>
        <w:rPr/>
        <w:t>精细磨车间和一个</w:t>
      </w:r>
      <w:r>
        <w:rPr/>
        <w:t>800m2</w:t>
      </w:r>
      <w:r>
        <w:rPr/>
        <w:t>聚钢件组装平台，使电熔产品质量再上一个新台阶，由过去</w:t>
      </w:r>
      <w:r>
        <w:rPr/>
        <w:t>100m3</w:t>
      </w:r>
      <w:r>
        <w:rPr/>
        <w:t>以下的瓶罐玻璃窑炉向</w:t>
      </w:r>
      <w:r>
        <w:rPr/>
        <w:t>100m3</w:t>
      </w:r>
      <w:r>
        <w:rPr/>
        <w:t>以上瓶罐窑炉发展，由过去的小浮法向大浮法玻璃窑炉发展。同时要扩大对外合作领域，尤其是加强对电力部门的合作以突破区域在外建厂。通过技术改造、扩大业务领域以降低生产成本，从而获得最佳经济效益，从根本上改变电熔公司销售工作的被动局面。上述工程峻工并投入运行后，</w:t>
      </w:r>
      <w:r>
        <w:rPr/>
        <w:t>5</w:t>
      </w:r>
      <w:r>
        <w:rPr/>
        <w:t>条生产线的生产能力能基本满足合同生产的需求，实现在</w:t>
      </w:r>
      <w:r>
        <w:rPr/>
        <w:t>07</w:t>
      </w:r>
      <w:r>
        <w:rPr/>
        <w:t>年的基础上产量产值翻一番的目标，从根本改变过去“没有合同愁，有了合同难执行更愁”的尴尬局面，给销售人员一颗定心丸，让他们全身心地投入到“抓大市场、抓大订单”的业务活动中去。</w:t>
      </w:r>
    </w:p>
    <w:p>
      <w:pPr>
        <w:pStyle w:val="Normal"/>
        <w:rPr/>
      </w:pPr>
      <w:r>
        <w:rPr/>
        <w:t>五、合格的产品是市场永远的保障</w:t>
      </w:r>
    </w:p>
    <w:p>
      <w:pPr>
        <w:pStyle w:val="Normal"/>
        <w:rPr/>
      </w:pPr>
      <w:r>
        <w:rPr/>
        <w:t>要想把市场做好，把仗打好，后勤供应应保障。产品质量就是销售市场的保障，这是销售能否持续下去的关键连接头。集团公司要求各生产单位应严格按照总工办下达的生产指令组织合同生产</w:t>
      </w:r>
      <w:r>
        <w:rPr/>
        <w:t>;</w:t>
      </w:r>
      <w:r>
        <w:rPr/>
        <w:t>质检、检验、技术、发运等人员都属销售工作不同环节的重要岗位，因此要求从原材料进厂到半成品、产成品、包装、发运等各个环节都要严把质量关，决不允许出现任何质量安全事故，以确立“京华”品牌在市场中的竞争地位。</w:t>
      </w:r>
    </w:p>
    <w:p>
      <w:pPr>
        <w:pStyle w:val="Normal"/>
        <w:rPr/>
      </w:pPr>
      <w:r>
        <w:rPr/>
        <w:t>六、销售人才的引进、培养和使用</w:t>
      </w:r>
    </w:p>
    <w:p>
      <w:pPr>
        <w:pStyle w:val="Normal"/>
        <w:rPr/>
      </w:pPr>
      <w:r>
        <w:rPr/>
        <w:t>销售人才的引进、培养和使用是公司发展的保障，企业有没有发展后劲，主要是销售人才的不断引进和培养，它是企业生存的脊梁。一个人没有了脊梁将是臭肉一堆。我们的各位干部和销售精英们要不断地帮助京华公司引进和介绍销售人才，不断壮大我们的队伍和对市场的覆盖面。</w:t>
      </w:r>
    </w:p>
    <w:p>
      <w:pPr>
        <w:pStyle w:val="Normal"/>
        <w:rPr/>
      </w:pPr>
      <w:r>
        <w:rPr/>
        <w:t>销售人员应加强道德修养、规范销售行为、强化理论、法律知识学习，掌握营销技巧，积极参加公司组织的销售工作及行业研讨会，以不断增强法律意识和自身业务水平，应对日益激烈的市场竞争和瞬息万变的市场经济。销售活动搞得好与不好，关键在于销售者的素质。一个人的能力和素质体现在各个方面，在某一方面有长处，在另一方面就未必有，不论是怎么样的素质、能力、作用，都能在每个人身上找到，有的只是相对的差别，这说明提高素质的重要性。</w:t>
      </w:r>
    </w:p>
    <w:p>
      <w:pPr>
        <w:pStyle w:val="Normal"/>
        <w:rPr/>
      </w:pPr>
      <w:r>
        <w:rPr/>
        <w:t>七、严格的应收帐款管理制度</w:t>
      </w:r>
    </w:p>
    <w:p>
      <w:pPr>
        <w:pStyle w:val="Normal"/>
        <w:rPr/>
      </w:pPr>
      <w:r>
        <w:rPr/>
        <w:t>集团公司在应收帐款方面今年将加大力度，组织律师和清欠人员队伍，重点清欠工作，缓解企业发展中的资金困难。销售公司及财务部门必须严格执行《销售工作管理规定》中关于销售资金的有关规定，同时销售人员应对此予以密切配合及时回收帐款，以保证资金的正常流动，提高资本运营水平。</w:t>
      </w:r>
    </w:p>
    <w:p>
      <w:pPr>
        <w:pStyle w:val="Normal"/>
        <w:rPr/>
      </w:pPr>
      <w:r>
        <w:rPr/>
        <w:t>八、端正工作作风，提高服务意识</w:t>
      </w:r>
    </w:p>
    <w:p>
      <w:pPr>
        <w:pStyle w:val="Normal"/>
        <w:rPr/>
      </w:pPr>
      <w:r>
        <w:rPr/>
        <w:t>端正工作作风，提高服务意识。销售工作管理干部及集团公司各单位、各部门负责同志及工作人员必须信守《销售工作管理规定》中的承诺，全方位的为销售人员及客户提供优质服务，同时也恳切期望销售人员对此予以监督。</w:t>
      </w:r>
    </w:p>
    <w:p>
      <w:pPr>
        <w:pStyle w:val="Normal"/>
        <w:rPr/>
      </w:pPr>
      <w:r>
        <w:rPr/>
        <w:t>同志们，只要我们精诚团结，努力拼搏，坚定信念，顾全大局，我们的事业就一定能够实现</w:t>
      </w:r>
      <w:r>
        <w:rPr/>
        <w:t>!</w:t>
      </w:r>
    </w:p>
    <w:p>
      <w:pPr>
        <w:pStyle w:val="Normal"/>
        <w:rPr/>
      </w:pPr>
      <w:r>
        <w:rPr/>
        <w:t>“</w:t>
      </w:r>
      <w:r>
        <w:rPr/>
        <w:t>海阔凭鱼跃，天高任鸟飞”，让我们以敢做大文章、敢动大手笔和敢为天下先的胆识和气魄，在董事会的正确领导下，统一思想，承前启后，继往开来，为开创</w:t>
      </w:r>
      <w:r>
        <w:rPr/>
        <w:t>20xx</w:t>
      </w:r>
      <w:r>
        <w:rPr/>
        <w:t>年销售工作新局面而努力奋斗</w:t>
      </w:r>
      <w:r>
        <w:rPr/>
        <w:t>!</w:t>
      </w:r>
    </w:p>
    <w:p>
      <w:pPr>
        <w:pStyle w:val="Normal"/>
        <w:rPr/>
      </w:pPr>
      <w:r>
        <w:rPr/>
        <w:t>谢谢大家</w:t>
      </w:r>
      <w:r>
        <w:rPr/>
        <w:t>!</w:t>
      </w:r>
    </w:p>
    <w:p>
      <w:pPr>
        <w:pStyle w:val="Normal"/>
        <w:rPr/>
      </w:pPr>
      <w:r>
        <w:rPr/>
        <w:t>看过在销售会议上的讲话的人还看了：</w:t>
      </w:r>
    </w:p>
    <w:p>
      <w:pPr>
        <w:pStyle w:val="Normal"/>
        <w:rPr/>
      </w:pPr>
      <w:r>
        <w:rPr/>
        <w:t>1.</w:t>
      </w:r>
      <w:r>
        <w:rPr/>
        <w:t>总经理在经销商会议上的讲话</w:t>
      </w:r>
    </w:p>
    <w:p>
      <w:pPr>
        <w:pStyle w:val="Normal"/>
        <w:rPr/>
      </w:pPr>
      <w:r>
        <w:rPr/>
        <w:t>2.</w:t>
      </w:r>
      <w:r>
        <w:rPr/>
        <w:t>销售年会发言稿范文</w:t>
      </w:r>
    </w:p>
    <w:p>
      <w:pPr>
        <w:pStyle w:val="Normal"/>
        <w:rPr/>
      </w:pPr>
      <w:r>
        <w:rPr/>
        <w:t>3.</w:t>
      </w:r>
      <w:r>
        <w:rPr/>
        <w:t>商务会议上的讲话</w:t>
      </w:r>
    </w:p>
    <w:p>
      <w:pPr>
        <w:pStyle w:val="Normal"/>
        <w:rPr/>
      </w:pPr>
      <w:r>
        <w:rPr/>
        <w:t>4.</w:t>
      </w:r>
      <w:r>
        <w:rPr/>
        <w:t>经销商会议发言稿</w:t>
      </w:r>
    </w:p>
    <w:p>
      <w:pPr>
        <w:pStyle w:val="Normal"/>
        <w:rPr/>
      </w:pPr>
      <w:r>
        <w:rPr/>
        <w:t>5.</w:t>
      </w:r>
      <w:r>
        <w:rPr/>
        <w:t>优秀经销商会议发言稿</w:t>
      </w:r>
    </w:p>
    <w:p>
      <w:pPr>
        <w:pStyle w:val="Normal"/>
        <w:widowControl/>
        <w:bidi w:val="0"/>
        <w:spacing w:before="180" w:after="180"/>
        <w:jc w:val="left"/>
        <w:rPr/>
      </w:pPr>
      <w:r>
        <w:rPr/>
        <w:t>6.</w:t>
      </w:r>
      <w:r>
        <w:rPr/>
        <w:t>电力营销会议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