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办公室人员培训会议上的讲话"/>
      <w:r>
        <w:rPr/>
        <w:t>在办公室人员培训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受书记的委托，应办公室和培训中心的邀请，来参加大家的培训开班。局里是重视办公室工作的，管党务的主要领导在分管。我本人以前也在办公室工作过，所以见到大家十分高兴。我想来参加开班仪式，表达这么三层意思。</w:t>
      </w:r>
    </w:p>
    <w:p>
      <w:pPr>
        <w:pStyle w:val="Normal"/>
        <w:rPr/>
      </w:pPr>
      <w:r>
        <w:rPr/>
        <w:t>一是办公室工作很有成绩。过去五年，是全市公路交通发展速度最快、面貌变化最大、群众受惠最多的五年，也是公路交通发展质量最好、养护管理工作取得重大突破的时期。到去年年底，全市公路总里程达到</w:t>
      </w:r>
      <w:r>
        <w:rPr/>
        <w:t>11.7</w:t>
      </w:r>
      <w:r>
        <w:rPr/>
        <w:t>万公里，公路密度</w:t>
      </w:r>
      <w:r>
        <w:rPr/>
        <w:t>141.9</w:t>
      </w:r>
      <w:r>
        <w:rPr/>
        <w:t>公里</w:t>
      </w:r>
      <w:r>
        <w:rPr/>
        <w:t>/</w:t>
      </w:r>
      <w:r>
        <w:rPr/>
        <w:t>百平方公里，位居全国第五，西部第一。今年</w:t>
      </w:r>
      <w:r>
        <w:rPr/>
        <w:t>4</w:t>
      </w:r>
      <w:r>
        <w:rPr/>
        <w:t>月，我们又上下一心地迎来了五年一度的全国干线公路大检查。通过努力，我们在这次国检的综合排名位居全国第</w:t>
      </w:r>
      <w:r>
        <w:rPr/>
        <w:t>12</w:t>
      </w:r>
      <w:r>
        <w:rPr/>
        <w:t>名，比五年前提升了</w:t>
      </w:r>
      <w:r>
        <w:rPr/>
        <w:t>15</w:t>
      </w:r>
      <w:r>
        <w:rPr/>
        <w:t>位，实现了“十二五”的良好开局。</w:t>
      </w:r>
      <w:r>
        <w:rPr/>
        <w:t>5</w:t>
      </w:r>
      <w:r>
        <w:rPr/>
        <w:t>天前，市政府专门召开了总结表彰会，一些区县局</w:t>
      </w:r>
      <w:r>
        <w:rPr/>
        <w:t>(</w:t>
      </w:r>
      <w:r>
        <w:rPr/>
        <w:t>委</w:t>
      </w:r>
      <w:r>
        <w:rPr/>
        <w:t>)</w:t>
      </w:r>
      <w:r>
        <w:rPr/>
        <w:t>、公路管理机构和个人受到了表彰。也许大家会觉得，这些成绩主要是建设、养护、管理的，与办公室没有什么关系，其实不然。因为，检查总要写总结材料，迎检总要做好接待等服务工作，而这些工作就是办公室完成的。</w:t>
      </w:r>
    </w:p>
    <w:p>
      <w:pPr>
        <w:pStyle w:val="Normal"/>
        <w:rPr/>
      </w:pPr>
      <w:r>
        <w:rPr/>
        <w:t>二是办公室和办公室主任的工作很重要，也很辛苦。办公室是一个单位的综合部门，起着承上启下、沟通内外、协调左右、联系各方的作用，就象人的大脑的中枢神经一样。同时，办公室又是参谋部、“智囊团”，是领导的参谋和助手。</w:t>
      </w:r>
    </w:p>
    <w:p>
      <w:pPr>
        <w:pStyle w:val="Normal"/>
        <w:rPr/>
      </w:pPr>
      <w:r>
        <w:rPr/>
        <w:t>而办公室主任就是一个单位的“总管家”，既要当指挥员，又要当战斗员，需要能力和水平。当然，由于办公室的主要职责是“参与政务、管理事务、搞好服务”，所以办公室的工作也是千头万绪、纷繁复杂。以前有个短信，说办公室主任“起得比鸡早，睡得比狗晚，吃得比猪差，干得比驴多</w:t>
      </w:r>
      <w:r>
        <w:rPr/>
        <w:t>uml;uml;uml;”</w:t>
      </w:r>
      <w:r>
        <w:rPr/>
        <w:t>，实际上就是说办公室主任的工作很辛苦。但也很锻炼人。因为是综合部门，情况和信息比较多，加上经常接触领导，在待人接物方面又有提升。所以，大家会看到，不少区县的办公室主任都得到了重用和提拔。</w:t>
      </w:r>
    </w:p>
    <w:p>
      <w:pPr>
        <w:pStyle w:val="Normal"/>
        <w:rPr/>
      </w:pPr>
      <w:r>
        <w:rPr/>
        <w:t>三是希望大家认真学习，提高技能。这次，我看课程安排得很好，涉及到公文写作、政务信息、新闻宣传、网络舆情、政务接待等等，内容很丰富，又是请的市里比较有名的领导、专家来讲，希望大家珍惜机会，放下工作，认真听讲，能够学有所获，学有所得，会对大家以后的工作有帮助。好象还安排了外出考察，平时大家工作忙，难得走出去开眼界，大家要多学习兄弟省市好的经验、做法，带回来有助工作。大家出去要讲纪律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