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明星优秀医生的演讲稿"/>
      <w:r>
        <w:rPr/>
        <w:t>年度明星优秀医生的演讲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是市慢性病防治院护士，也是见义勇为好医生李、李生前的同事，我报告题目是</w:t>
      </w:r>
      <w:r>
        <w:rPr/>
        <w:t>:</w:t>
      </w:r>
      <w:r>
        <w:rPr/>
        <w:t>《用生命筑起大爱丰碑》。</w:t>
      </w:r>
    </w:p>
    <w:p>
      <w:pPr>
        <w:pStyle w:val="Normal"/>
        <w:rPr/>
      </w:pPr>
      <w:r>
        <w:rPr/>
        <w:t>父亲节，本来是父亲与子女欢聚的日子。可是，今年</w:t>
      </w:r>
      <w:r>
        <w:rPr/>
        <w:t>6</w:t>
      </w:r>
      <w:r>
        <w:rPr/>
        <w:t>月</w:t>
      </w:r>
      <w:r>
        <w:rPr/>
        <w:t>17</w:t>
      </w:r>
      <w:r>
        <w:rPr/>
        <w:t>日这个父亲节，却成为我们的好同事李、李与子女离别的日子。</w:t>
      </w:r>
    </w:p>
    <w:p>
      <w:pPr>
        <w:pStyle w:val="Normal"/>
        <w:rPr/>
      </w:pPr>
      <w:r>
        <w:rPr/>
        <w:t>殡仪馆里，</w:t>
      </w:r>
      <w:r>
        <w:rPr/>
        <w:t>11</w:t>
      </w:r>
      <w:r>
        <w:rPr/>
        <w:t>岁的李捷，双膝跪在父亲李遗体前，手里捧着送给爸爸父亲节的礼物，自己一幅心爱的画作，上气不接下气，一声声地叫喊：爸爸、爸爸，你睁开眼睛看看，我送给你的礼物呀</w:t>
      </w:r>
      <w:r>
        <w:rPr/>
        <w:t>!</w:t>
      </w:r>
      <w:r>
        <w:rPr/>
        <w:t>可是爸爸却永远看不到了，他走得那么匆忙，再也看不到儿子，再也不能回家了。</w:t>
      </w:r>
    </w:p>
    <w:p>
      <w:pPr>
        <w:pStyle w:val="Normal"/>
        <w:rPr/>
      </w:pPr>
      <w:r>
        <w:rPr/>
        <w:t>那天送别两位好同事，各地的领导来了，医院的同事来了，患者和家属来了，许许多多不认识的群众也来了。千人相送，泪雨飞洒。我站在人群中，思绪又回到了</w:t>
      </w:r>
      <w:r>
        <w:rPr/>
        <w:t>6</w:t>
      </w:r>
      <w:r>
        <w:rPr/>
        <w:t>月</w:t>
      </w:r>
      <w:r>
        <w:rPr/>
        <w:t>12</w:t>
      </w:r>
      <w:r>
        <w:rPr/>
        <w:t>日那天下午，那撼天动地、感人肺腑的</w:t>
      </w:r>
      <w:r>
        <w:rPr/>
        <w:t>3</w:t>
      </w:r>
      <w:r>
        <w:rPr/>
        <w:t>分钟——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点</w:t>
      </w:r>
      <w:r>
        <w:rPr/>
        <w:t>10</w:t>
      </w:r>
      <w:r>
        <w:rPr/>
        <w:t>分，正是精神科医护人员忙碌的时刻，曾经在这里住过院的潘国雄走进了我们办公室，一切似乎都很正常，谁也想不到一场生死搏斗即将发生。潘国雄直接走到郑胜云医生背后，突然从手提袋抽出一把</w:t>
      </w:r>
      <w:r>
        <w:rPr/>
        <w:t>30</w:t>
      </w:r>
      <w:r>
        <w:rPr/>
        <w:t>厘米长的水果刀，往郑医生背部连刺两刀</w:t>
      </w:r>
      <w:r>
        <w:rPr/>
        <w:t>!</w:t>
      </w:r>
    </w:p>
    <w:p>
      <w:pPr>
        <w:pStyle w:val="Normal"/>
        <w:rPr/>
      </w:pPr>
      <w:r>
        <w:rPr/>
        <w:t>办公室所有的工作人员瞬间惊呆了，李主任连忙叫大家撤离，仓促间，一连几天发烧感冒的李医生高声叫喊：“女的快走，男的留下</w:t>
      </w:r>
      <w:r>
        <w:rPr/>
        <w:t>!”</w:t>
      </w:r>
      <w:r>
        <w:rPr/>
        <w:t>而这时办公室除了受伤倒地的郑医生，其实只有他一名男性了。</w:t>
      </w:r>
    </w:p>
    <w:p>
      <w:pPr>
        <w:pStyle w:val="Normal"/>
        <w:rPr/>
      </w:pPr>
      <w:r>
        <w:rPr/>
        <w:t>李带着几名女医护人员边躲闪边撤，赤手空拳的李留下来对付身高近一米八、身强力壮的凶手，路过办公室的护工罗旭万见状，也立即吆喝凶手放下刀子。</w:t>
      </w:r>
    </w:p>
    <w:p>
      <w:pPr>
        <w:pStyle w:val="Normal"/>
        <w:rPr/>
      </w:pPr>
      <w:r>
        <w:rPr/>
        <w:t>这时，已经带大家撤到安全地方的李，看到李医生和罗旭万没有脱离危险，更担心凶手冲进康复区，那里有</w:t>
      </w:r>
      <w:r>
        <w:rPr/>
        <w:t>110</w:t>
      </w:r>
      <w:r>
        <w:rPr/>
        <w:t>多号患者啊</w:t>
      </w:r>
      <w:r>
        <w:rPr/>
        <w:t>!</w:t>
      </w:r>
      <w:r>
        <w:rPr/>
        <w:t>她快步跑回来，试图制止凶手。</w:t>
      </w:r>
    </w:p>
    <w:p>
      <w:pPr>
        <w:pStyle w:val="Normal"/>
        <w:rPr/>
      </w:pPr>
      <w:r>
        <w:rPr/>
        <w:t>可是，曾经患过情感狂燥症的潘国雄，已经完全丧失了理智和人性，转身向着李的胸部、腹部各刺一刀，鲜血喷涌而出，但李没有马上倒下。她用最后的力气，死死抓住通向康复区的铁闸，愤怒的目光直视凶手</w:t>
      </w:r>
      <w:r>
        <w:rPr/>
        <w:t>!</w:t>
      </w:r>
    </w:p>
    <w:p>
      <w:pPr>
        <w:pStyle w:val="Normal"/>
        <w:rPr/>
      </w:pPr>
      <w:r>
        <w:rPr/>
        <w:t>罗旭万强忍悲痛，迅速操起一把椅子阻挡凶手，拉扯中凶手仰面跌倒在体力不支、滑倒在地的李医生旁边，他丧心病狂地向李医生胸部腹部连刺几刀，李医生倒在了血泊中……整个事件只有三分钟。</w:t>
      </w:r>
    </w:p>
    <w:p>
      <w:pPr>
        <w:pStyle w:val="Normal"/>
        <w:rPr/>
      </w:pPr>
      <w:r>
        <w:rPr/>
        <w:t>三分钟是那么短暂，短暂得让我们的两位英雄来不及留下一句叮嘱</w:t>
      </w:r>
      <w:r>
        <w:rPr/>
        <w:t>;</w:t>
      </w:r>
      <w:r>
        <w:rPr/>
        <w:t>三分钟又是那么漫长，漫长得让我们铭刻在心底，时时刻刻追忆</w:t>
      </w:r>
      <w:r>
        <w:rPr/>
        <w:t>!</w:t>
      </w:r>
    </w:p>
    <w:p>
      <w:pPr>
        <w:pStyle w:val="Normal"/>
        <w:rPr/>
      </w:pPr>
      <w:r>
        <w:rPr/>
        <w:t>警方接报后迅速抓获了凶手，郑医生经过抢救脱离了危险，英雄护工罗旭万安然无恙，可我们的好同事李、李却永远地走了</w:t>
      </w:r>
      <w:r>
        <w:rPr/>
        <w:t>!</w:t>
      </w:r>
      <w:r>
        <w:rPr/>
        <w:t>李年仅</w:t>
      </w:r>
      <w:r>
        <w:rPr/>
        <w:t>49</w:t>
      </w:r>
      <w:r>
        <w:rPr/>
        <w:t>岁，李年仅</w:t>
      </w:r>
      <w:r>
        <w:rPr/>
        <w:t>42</w:t>
      </w:r>
      <w:r>
        <w:rPr/>
        <w:t>岁。</w:t>
      </w:r>
    </w:p>
    <w:p>
      <w:pPr>
        <w:pStyle w:val="Normal"/>
        <w:rPr/>
      </w:pPr>
      <w:r>
        <w:rPr/>
        <w:t>英雄走了，留给我们的是深深的怀念、无尽的遗憾和榜样的力量。他们用身躯和生命掩护同事转移，保卫患者安全，这种见义勇为、舍己救人的行为，决不是偶然的一时冲动，回顾他们的人生轨迹，我们可以看到，这是他们长期接受党的教育的结果，是他们在平凡工作中履行医者职责的结果，他们用数十年如一日救死扶伤的善举为基石，成就了关键时刻挺身而出、不惜牺牲的壮举</w:t>
      </w:r>
      <w:r>
        <w:rPr/>
        <w:t>!</w:t>
      </w:r>
    </w:p>
    <w:p>
      <w:pPr>
        <w:pStyle w:val="Normal"/>
        <w:rPr/>
      </w:pPr>
      <w:r>
        <w:rPr/>
        <w:t>在精神科，李既是主任，也是大姐。她医术精，医德好，从来不因为自己是院长夫人、院务委员而摆架子、搞特殊。她面对患者总是和言细语，非常耐心</w:t>
      </w:r>
      <w:r>
        <w:rPr/>
        <w:t>;</w:t>
      </w:r>
      <w:r>
        <w:rPr/>
        <w:t>有时患者发病，连骂带打还要泼水、泼饭菜，她也从来不发脾气</w:t>
      </w:r>
      <w:r>
        <w:rPr/>
        <w:t>;</w:t>
      </w:r>
      <w:r>
        <w:rPr/>
        <w:t>遇上家庭贫困的患者，她多次慷慨解囊进行资助</w:t>
      </w:r>
      <w:r>
        <w:rPr/>
        <w:t>;</w:t>
      </w:r>
      <w:r>
        <w:rPr/>
        <w:t>患者出院了，她还经常去电话跟踪了解情况，做好心理咨询、药物调整等后续治疗。</w:t>
      </w:r>
    </w:p>
    <w:p>
      <w:pPr>
        <w:pStyle w:val="Normal"/>
        <w:rPr/>
      </w:pPr>
      <w:r>
        <w:rPr/>
        <w:t>市城南村的思苑姑娘，十几年前发病，发展到打人、砸东西，生活无法自理。</w:t>
      </w:r>
      <w:r>
        <w:rPr/>
        <w:t>2007</w:t>
      </w:r>
      <w:r>
        <w:rPr/>
        <w:t>年在政府启动精神病人解锁的行动中，由李带队到思苑家，把她接到医院治疗。李主任像对女儿一样关心照顾她，直到思苑病情稳定出院回家。从那以后，李主任每隔半个月就给思苑打电话询问情况，鼓励她坚持吃药，告诉她注意事项。知道思苑家经济困难，李主任</w:t>
      </w:r>
      <w:r>
        <w:rPr/>
        <w:t>5</w:t>
      </w:r>
      <w:r>
        <w:rPr/>
        <w:t>年来先后资助了他们大约五六千块钱。在思苑一家人眼里，李就是他们的亲人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噩耗传来，思苑的妈妈通宵难眠，怕女儿受不住这个打击，老妈妈掐停了电话，又谎称电视坏了，苦苦瞒着女儿。实在太难受了，老妈妈就悄悄地来到医院，站在李主任生前的办公室门口，看一看那个空空的座位……</w:t>
      </w:r>
    </w:p>
    <w:p>
      <w:pPr>
        <w:pStyle w:val="Normal"/>
        <w:rPr/>
      </w:pPr>
      <w:r>
        <w:rPr/>
        <w:t>李医生有多年基层卫生院工作经验，</w:t>
      </w:r>
      <w:r>
        <w:rPr/>
        <w:t>7</w:t>
      </w:r>
      <w:r>
        <w:rPr/>
        <w:t>年前调到我们医院肺科，</w:t>
      </w:r>
      <w:r>
        <w:rPr/>
        <w:t>3</w:t>
      </w:r>
      <w:r>
        <w:rPr/>
        <w:t>个月前才到精神科。他做事认真，乐于助人，勤于学习，医术提高很快。同事们说，做手术时只要李医生在场，我们心里就特别踏实。他平时话不多，谁需要帮助他总是义不容辞。</w:t>
      </w:r>
    </w:p>
    <w:p>
      <w:pPr>
        <w:pStyle w:val="Normal"/>
        <w:rPr/>
      </w:pPr>
      <w:r>
        <w:rPr/>
        <w:t>出事那天，李发烧到</w:t>
      </w:r>
      <w:r>
        <w:rPr/>
        <w:t>39</w:t>
      </w:r>
      <w:r>
        <w:rPr/>
        <w:t>度，夜里刚输完液，妻子叫他请个假在家休息，但他说不行，科里有那么多病人，要对他们负责。这一去，他再也没有回来。他</w:t>
      </w:r>
      <w:r>
        <w:rPr/>
        <w:t>70</w:t>
      </w:r>
      <w:r>
        <w:rPr/>
        <w:t>高龄的母亲哭着说：“儿子每天回家，第一件事就是喊妈妈。不见我，就到处找我……”现在，老妈妈依然呆在家里，等着孝子喊妈妈，可是她的儿子却永远回不来了……</w:t>
      </w:r>
    </w:p>
    <w:p>
      <w:pPr>
        <w:pStyle w:val="Normal"/>
        <w:rPr/>
      </w:pPr>
      <w:r>
        <w:rPr/>
        <w:t>李走了，科室墙上挂满了集体的奖状和锦旗，而办公柜顶上卷着两面锦旗，是患者送给她的，她却不让挂。在她心里，荣誉是大家的</w:t>
      </w:r>
      <w:r>
        <w:rPr/>
        <w:t>;</w:t>
      </w:r>
      <w:r>
        <w:rPr/>
        <w:t>李走了，兄弟姐妹几家人的聚会，原本因为他工作忙而一再推迟，现在，他要永远缺席了</w:t>
      </w:r>
      <w:r>
        <w:rPr/>
        <w:t>;</w:t>
      </w:r>
      <w:r>
        <w:rPr/>
        <w:t>他们走了，带走了对医疗事业的挚爱，留下了爱岗敬业的佳话</w:t>
      </w:r>
      <w:r>
        <w:rPr/>
        <w:t>;</w:t>
      </w:r>
      <w:r>
        <w:rPr/>
        <w:t>他们走了，带走了亲人、同事与患者的赞誉和怀念，留下了医患和谐的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医院，在山区，在的每一个角落，医护人员长期以来默默无闻地为患者服务，与死神搏斗，李、李是其中的优秀代表。今天，我们将以实际行动告慰英雄，他们生前践行的“珍爱生命、崇尚科学、乐于奉献、团结进取”的广东医生精神，正在南粤大地上蔚然成风</w:t>
      </w:r>
      <w:r>
        <w:rPr/>
        <w:t>;</w:t>
      </w:r>
      <w:r>
        <w:rPr/>
        <w:t>他们终生热爱的医疗卫生事业，将生生不息、繁荣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