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教育工作计划2023版本"/>
      <w:r>
        <w:rPr/>
        <w:t>幼儿园家庭教育工作计划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国家教育部颁发的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为指导，在区教育局家委会的领导下，认真贯彻实施《上海市中小学、幼儿园家庭教育指导大纲》，打造公信教育，正确认识幼儿园与家长是合作关系，积极寻求交流合作的机会，创造各种途径去主动地与家长沟通，促进家长改善家庭教育质量，改善亲子关系，为子女的发展提供良好的家庭教育环境。</w:t>
      </w:r>
    </w:p>
    <w:p>
      <w:pPr>
        <w:pStyle w:val="Normal"/>
        <w:rPr/>
      </w:pPr>
      <w:r>
        <w:rPr/>
        <w:t>二、工作重点和措施：</w:t>
      </w:r>
    </w:p>
    <w:p>
      <w:pPr>
        <w:pStyle w:val="Normal"/>
        <w:rPr/>
      </w:pPr>
      <w:r>
        <w:rPr/>
        <w:t>本学年我们要在“互动”上下工夫，使家长真正成为幼儿园教育和教学过程中的积极贡献者，加强幼儿的家庭教育，并在一定范围内有限度地参与幼儿园的教育过程和活动，有效发挥幼儿园的实际教育功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、宣传，发挥幼儿园的教育指导功能。</w:t>
      </w:r>
    </w:p>
    <w:p>
      <w:pPr>
        <w:pStyle w:val="Normal"/>
        <w:rPr/>
      </w:pPr>
      <w:r>
        <w:rPr/>
        <w:t>1</w:t>
      </w:r>
      <w:r>
        <w:rPr/>
        <w:t>、加强教师们对家教认识的理论学习，充分发挥家长合作伙伴的作用，提高家教工作的实效。</w:t>
      </w:r>
    </w:p>
    <w:p>
      <w:pPr>
        <w:pStyle w:val="Normal"/>
        <w:rPr/>
      </w:pPr>
      <w:r>
        <w:rPr/>
        <w:t>2</w:t>
      </w:r>
      <w:r>
        <w:rPr/>
        <w:t>、采用有关教育专家来园讲座和本园有经验教师讲学的形式，让家长感受教育新观念、了解幼儿园的教改进程，逐步提高家长的教育素质。</w:t>
      </w:r>
    </w:p>
    <w:p>
      <w:pPr>
        <w:pStyle w:val="Normal"/>
        <w:rPr/>
      </w:pPr>
      <w:r>
        <w:rPr/>
        <w:t>3</w:t>
      </w:r>
      <w:r>
        <w:rPr/>
        <w:t>、不断丰富完善“上海市学前教育网”的家园互动管理平台，让家长得到更多的信息，了解最新的教育动态、决策，增加相互交流的渠道。</w:t>
      </w:r>
    </w:p>
    <w:p>
      <w:pPr>
        <w:pStyle w:val="Normal"/>
        <w:rPr/>
      </w:pPr>
      <w:r>
        <w:rPr/>
        <w:t>4</w:t>
      </w:r>
      <w:r>
        <w:rPr/>
        <w:t>、班级针对本班需要，经常更换家长园地，，为家长提供广泛的资源信息，提升家长的教育意识和方法。</w:t>
      </w:r>
    </w:p>
    <w:p>
      <w:pPr>
        <w:pStyle w:val="Normal"/>
        <w:rPr/>
      </w:pPr>
      <w:r>
        <w:rPr/>
        <w:t>5</w:t>
      </w:r>
      <w:r>
        <w:rPr/>
        <w:t>、保健室根据季节变化和传染病的防治工作，适时地出好黑板报的宣传工作或向家长发放卫生宣传资料，提高家长的科学和教养方法，增进幼儿身体的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地建设，寻求多方位的家园沟通渠道。</w:t>
      </w:r>
    </w:p>
    <w:p>
      <w:pPr>
        <w:pStyle w:val="Normal"/>
        <w:rPr/>
      </w:pPr>
      <w:r>
        <w:rPr/>
        <w:t>1</w:t>
      </w:r>
      <w:r>
        <w:rPr/>
        <w:t>、充分发挥幼儿园环境的作用，让孩子的作品布置环境，向成人展示孩子在活动中的表现，使家长感受到孩子的进步，增进对孩子的了解，从而逐步建立和谐、互动的家园合作关系。</w:t>
      </w:r>
    </w:p>
    <w:p>
      <w:pPr>
        <w:pStyle w:val="Normal"/>
        <w:rPr/>
      </w:pPr>
      <w:r>
        <w:rPr/>
        <w:t>2</w:t>
      </w:r>
      <w:r>
        <w:rPr/>
        <w:t>、向家长敞开大门，定期邀请家长前来观摩班级的教育教学活动，参加各种大型的家园同乐活动、亲子活动，让家长了解幼儿园、了解自己的孩子，提高家园合作的积极性、主动性。</w:t>
      </w:r>
    </w:p>
    <w:p>
      <w:pPr>
        <w:pStyle w:val="Normal"/>
        <w:rPr/>
      </w:pPr>
      <w:r>
        <w:rPr/>
        <w:t>3</w:t>
      </w:r>
      <w:r>
        <w:rPr/>
        <w:t>、认真开展家访工作，做到新生入园前</w:t>
      </w:r>
      <w:r>
        <w:rPr/>
        <w:t>100%</w:t>
      </w:r>
      <w:r>
        <w:rPr/>
        <w:t>和老生每学期一次的上门家访率，平时根据需要及时进行电话家访，要求保质保量，有效地解决双方的矛盾和难题。</w:t>
      </w:r>
    </w:p>
    <w:p>
      <w:pPr>
        <w:pStyle w:val="Normal"/>
        <w:rPr/>
      </w:pPr>
      <w:r>
        <w:rPr/>
        <w:t>4</w:t>
      </w:r>
      <w:r>
        <w:rPr/>
        <w:t>、根据幼儿的实际行为表现，家长和教师进行沟通、分析，寻求一致的教育方式和态度，促使幼儿的人格得到健全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丰富的“家长参与”活动，促使家长真正成为合作者。</w:t>
      </w:r>
    </w:p>
    <w:p>
      <w:pPr>
        <w:pStyle w:val="Normal"/>
        <w:rPr/>
      </w:pPr>
      <w:r>
        <w:rPr/>
        <w:t>1</w:t>
      </w:r>
      <w:r>
        <w:rPr/>
        <w:t>、建立“家长建议箱”和每月一次的家委会在园办公制度，并定时地召开家委会，摆脱家长单纯旁观者的角色，鼓励家长参与到学校的教育与管理中来，让家长真正感受到自己是学校教育的合作伙伴，对教学工作起到督促作用。</w:t>
      </w:r>
    </w:p>
    <w:p>
      <w:pPr>
        <w:pStyle w:val="Normal"/>
        <w:rPr/>
      </w:pPr>
      <w:r>
        <w:rPr/>
        <w:t>2</w:t>
      </w:r>
      <w:r>
        <w:rPr/>
        <w:t>、开展素质教育征文活动，为广大家长介绍一些成功的育儿经验。</w:t>
      </w:r>
    </w:p>
    <w:p>
      <w:pPr>
        <w:pStyle w:val="Normal"/>
        <w:rPr/>
      </w:pPr>
      <w:r>
        <w:rPr/>
        <w:t>3</w:t>
      </w:r>
      <w:r>
        <w:rPr/>
        <w:t>、在园内或班内进行家长座谈和交流，提出共同探讨教养中的问题，在争论中对某些问题达成共识，使家长在良好的互动中获得教育信息方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立大教育意识，努力使幼儿园与家庭、社区生活一体化，注重加强对</w:t>
      </w:r>
      <w:r>
        <w:rPr/>
        <w:t>0—3</w:t>
      </w:r>
      <w:r>
        <w:rPr/>
        <w:t>岁的婴幼儿的早期教育。</w:t>
      </w:r>
    </w:p>
    <w:p>
      <w:pPr>
        <w:pStyle w:val="Normal"/>
        <w:rPr/>
      </w:pPr>
      <w:r>
        <w:rPr/>
        <w:t>1</w:t>
      </w:r>
      <w:r>
        <w:rPr/>
        <w:t>、发挥教师的特长和作用，鼓励教师积极参加社区的活动。</w:t>
      </w:r>
    </w:p>
    <w:p>
      <w:pPr>
        <w:pStyle w:val="Normal"/>
        <w:rPr/>
      </w:pPr>
      <w:r>
        <w:rPr/>
        <w:t>2</w:t>
      </w:r>
      <w:r>
        <w:rPr/>
        <w:t>、为社区孩子提供锻炼活动场地，做到资源共享。</w:t>
      </w:r>
    </w:p>
    <w:p>
      <w:pPr>
        <w:pStyle w:val="Normal"/>
        <w:rPr/>
      </w:pPr>
      <w:r>
        <w:rPr/>
        <w:t>3</w:t>
      </w:r>
      <w:r>
        <w:rPr/>
        <w:t>、制定完善《亲子苑管理办法》，提高亲子苑的活动的实效，为婴幼儿的发展，奠定一个良好的基础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二月设立家长建议箱、家委会办公室和制订家委会计划。</w:t>
      </w:r>
    </w:p>
    <w:p>
      <w:pPr>
        <w:pStyle w:val="Normal"/>
        <w:rPr/>
      </w:pPr>
      <w:r>
        <w:rPr/>
        <w:t>三月讲座：保健医生：预防春季传染病和讨论制订家委会具体办公时间、人员、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月幼儿点心展示评比、反馈办公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