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的自我介绍"/>
      <w:r>
        <w:rPr/>
        <w:t>大队委的自我介绍</w:t>
      </w:r>
      <w:bookmarkEnd w:id="0"/>
    </w:p>
    <w:p>
      <w:pPr>
        <w:pStyle w:val="Normal"/>
        <w:rPr/>
      </w:pPr>
      <w:r>
        <w:rPr/>
        <w:t>敬爱的老师、亲爱的同学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2)</w:t>
      </w:r>
      <w:r>
        <w:rPr/>
        <w:t>班的中队长吴君如。很荣幸能参加学校大队委的竞选，在这里，我要感谢老师和同学们给我这次锻炼的好机会。</w:t>
      </w:r>
    </w:p>
    <w:p>
      <w:pPr>
        <w:pStyle w:val="Normal"/>
        <w:rPr/>
      </w:pPr>
      <w:r>
        <w:rPr/>
        <w:t>我是一个勤奋好学，活泼开朗的女孩。我的成绩一级棒，每次期末考语文、数学门门都得</w:t>
      </w:r>
      <w:r>
        <w:rPr/>
        <w:t>100</w:t>
      </w:r>
      <w:r>
        <w:rPr/>
        <w:t>分，年年被评为校三好学生。我酷爱阅读，看起课外书来，总是爱不释手，也爱动笔写一写，现在已经在自己的博客上发表</w:t>
      </w:r>
      <w:r>
        <w:rPr/>
        <w:t>30</w:t>
      </w:r>
      <w:r>
        <w:rPr/>
        <w:t>多篇小作文了呢</w:t>
      </w:r>
      <w:r>
        <w:rPr/>
        <w:t>!</w:t>
      </w:r>
      <w:r>
        <w:rPr/>
        <w:t>这大概与我外出旅游分不开吧</w:t>
      </w:r>
      <w:r>
        <w:rPr/>
        <w:t>!</w:t>
      </w:r>
      <w:r>
        <w:rPr/>
        <w:t>，利用节假日去游山玩水，领略祖国的大好河山，既拓宽了视野又增长了见识，</w:t>
      </w:r>
    </w:p>
    <w:p>
      <w:pPr>
        <w:pStyle w:val="Normal"/>
        <w:rPr/>
      </w:pPr>
      <w:r>
        <w:rPr/>
        <w:t>我爱学习、爱运动，也喜欢琴棋书画诗酒花，擅长国画的我参加瑞安市少儿美术作品比赛荣获特等奖、参加瑞安市金色童话书画比赛获二等奖。我的作品还在美术刊物上发表、在塘下镇文化活动中心展出呢</w:t>
      </w:r>
      <w:r>
        <w:rPr/>
        <w:t>!</w:t>
      </w:r>
      <w:r>
        <w:rPr/>
        <w:t>去年科技节，我的小制作七个小矮人获得一等奖。唱歌方面我也获得学校百灵鸟歌唱比赛二等奖的好成绩。上个星期，我代表全校少先队员上台发言，得到了老师们的好评。。当然，成绩只能代表过去，今后我会加倍努力，把自己塑造成一个更加优秀的人。</w:t>
      </w:r>
    </w:p>
    <w:p>
      <w:pPr>
        <w:pStyle w:val="Normal"/>
        <w:rPr/>
      </w:pPr>
      <w:r>
        <w:rPr/>
        <w:t>从一年级到三年级，我一直担任中队长，我有足够的信心来竞选大队委，如果竞选成功，我一定会竭尽全力地为同学们服务，做好老师的左右手，不辜负老师和同学们的期望。如果落选了，我也决不灰心，我会再接再厉。相信我，我完全有能力胜任少先队大队委这个职务。请同学们为我——您忠实的朋友</w:t>
      </w:r>
      <w:r>
        <w:rPr/>
        <w:t>:</w:t>
      </w:r>
      <w:r>
        <w:rPr/>
        <w:t>吴君如投上这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