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湖北腾龙洞导游词"/>
      <w:r>
        <w:rPr/>
        <w:t>精选湖北腾龙洞导游词</w:t>
      </w:r>
      <w:bookmarkEnd w:id="0"/>
    </w:p>
    <w:p>
      <w:pPr>
        <w:pStyle w:val="Normal"/>
        <w:rPr/>
      </w:pPr>
      <w:r>
        <w:rPr/>
        <w:t>我的目光停留在一幅照片上——我穿着红背心、黑色短裤站在腾龙洞口，左手叉腰，右手高举着双指“胜利”，脸上露出灿烂的笑容。这是我去年暑假去恩施腾龙洞里拍摄的。</w:t>
      </w:r>
    </w:p>
    <w:p>
      <w:pPr>
        <w:pStyle w:val="Normal"/>
        <w:rPr/>
      </w:pPr>
      <w:r>
        <w:rPr/>
        <w:t>我眼前又浮现出腾龙洞里快乐玩耍的情景。</w:t>
      </w:r>
    </w:p>
    <w:p>
      <w:pPr>
        <w:pStyle w:val="Normal"/>
        <w:rPr/>
      </w:pPr>
      <w:r>
        <w:rPr/>
        <w:t>腾龙洞里很冷，爸爸说这个洞是亚洲最大的一个洞。我和爸爸一边在洞里跌跌撞撞地行走，一边拍摄着奇形怪状的岩石。这些石头真有趣，有的像怒吼的狮子，有的像咆哮的老虎，有的像壮壮的竹笋，还有的像白发苍苍的老人。走着，看着，拍着，这个洞真长啊，怎么还没有见到出口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突然，一不小心我就摔了一跤，爸爸扶起我，对我说：“加油</w:t>
      </w:r>
      <w:r>
        <w:rPr/>
        <w:t>!</w:t>
      </w:r>
      <w:r>
        <w:rPr/>
        <w:t>坚持一会，我们就快出去了</w:t>
      </w:r>
      <w:r>
        <w:rPr/>
        <w:t>!”</w:t>
      </w:r>
      <w:r>
        <w:rPr/>
        <w:t>走啊走啊，终于见到亮光了，我使出浑身的力气跑向洞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