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抗疫英雄致敬个人心得总结"/>
      <w:r>
        <w:rPr/>
        <w:t>向抗疫英雄致敬个人心得总结</w:t>
      </w:r>
      <w:bookmarkEnd w:id="0"/>
    </w:p>
    <w:p>
      <w:pPr>
        <w:pStyle w:val="Normal"/>
        <w:rPr/>
      </w:pPr>
      <w:r>
        <w:rPr/>
        <w:t>我们来认识武汉大学人民医院东院区山东医疗队的主治医生郭海鹏，他出生于医生世家，一家人五代从医，他说，用仁心仁术救死扶伤是家训，更是责任。</w:t>
      </w:r>
    </w:p>
    <w:p>
      <w:pPr>
        <w:pStyle w:val="Normal"/>
        <w:rPr/>
      </w:pPr>
      <w:r>
        <w:rPr/>
        <w:t>正在用不太标准的武汉话跟刘爷爷交流的是山东大学齐鲁医院重症医学科医生郭海鹏，刘爷爷今年</w:t>
      </w:r>
      <w:r>
        <w:rPr/>
        <w:t>86</w:t>
      </w:r>
      <w:r>
        <w:rPr/>
        <w:t>岁，在外院治疗近一个月，因为病情加重被转到这里，医疗队会诊后，决定采用无创呼吸机治疗，可被老人一口拒绝。</w:t>
      </w:r>
    </w:p>
    <w:p>
      <w:pPr>
        <w:pStyle w:val="Normal"/>
        <w:rPr/>
      </w:pPr>
      <w:r>
        <w:rPr/>
        <w:t>对话中，郭海鹏得知，此前老人曾有使用无创呼吸机治疗的经历，但过程中感到不舒服，对此有了顾虑。但缺氧问题又急需解决，郭海鹏反复劝说，刘爷爷终于放宽心同意试一试。</w:t>
      </w:r>
      <w:r>
        <w:rPr/>
        <w:t>3</w:t>
      </w:r>
      <w:r>
        <w:rPr/>
        <w:t>秒钟，医护人员快速置换鼻导管和加压面罩。</w:t>
      </w:r>
    </w:p>
    <w:p>
      <w:pPr>
        <w:pStyle w:val="Normal"/>
        <w:rPr/>
      </w:pPr>
      <w:r>
        <w:rPr/>
        <w:t>尽管郭海鹏的武汉话并不标准，但他温暖的话语还是大大缓解了老人紧张的情绪，刘爷爷很快掌握了正确的呼吸方法，氧饱和度也从原来的</w:t>
      </w:r>
      <w:r>
        <w:rPr/>
        <w:t>80</w:t>
      </w:r>
      <w:r>
        <w:rPr/>
        <w:t>多提高到接近正常人的水平。</w:t>
      </w:r>
    </w:p>
    <w:p>
      <w:pPr>
        <w:pStyle w:val="Normal"/>
        <w:rPr/>
      </w:pPr>
      <w:r>
        <w:rPr/>
        <w:t>齐鲁医院两个病区，收治的是</w:t>
      </w:r>
      <w:r>
        <w:rPr/>
        <w:t>30</w:t>
      </w:r>
      <w:r>
        <w:rPr/>
        <w:t>多位重症和危重症患者，大多数都是老年人，年龄的</w:t>
      </w:r>
      <w:r>
        <w:rPr/>
        <w:t>94</w:t>
      </w:r>
      <w:r>
        <w:rPr/>
        <w:t>岁。每天进入病区，问诊、体检、查血气、心电图检查，他不放过每一个细节，做了十几年的</w:t>
      </w:r>
      <w:r>
        <w:rPr/>
        <w:t>ICU</w:t>
      </w:r>
      <w:r>
        <w:rPr/>
        <w:t>医生，他说，争分夺秒抢救生命已成为一种本能。</w:t>
      </w:r>
    </w:p>
    <w:p>
      <w:pPr>
        <w:pStyle w:val="Normal"/>
        <w:widowControl/>
        <w:bidi w:val="0"/>
        <w:spacing w:before="180" w:after="180"/>
        <w:jc w:val="left"/>
        <w:rPr/>
      </w:pPr>
      <w:r>
        <w:rPr/>
        <w:t>郭海鹏是土生土长的山东人，攻读硕士、博士学位期间，就读于武汉大学，疫情发生后，郭海鹏毫不犹豫地报名参加医疗队。而其实他刚刚结束在美国哈佛大学三年的博士后培训，回国还不到三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