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业剪彩仪式上的致辞"/>
      <w:r>
        <w:rPr/>
        <w:t>最新开业剪彩仪式上的致辞</w:t>
      </w:r>
      <w:bookmarkEnd w:id="0"/>
    </w:p>
    <w:p>
      <w:pPr>
        <w:pStyle w:val="Normal"/>
        <w:rPr/>
      </w:pPr>
      <w:r>
        <w:rPr/>
        <w:t>尊敬的各位领导、各位来宾、同志们、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这天高云淡、秋风送爽、喜获丰收的美好季节，南庄镇在这里隆重举行敬老院揭牌仪式。首先，我代表市委、市政府对向专程前来参加揭牌仪式的省、市领导及各位来宾表示热烈的欢迎</w:t>
      </w:r>
      <w:r>
        <w:rPr/>
        <w:t>!</w:t>
      </w:r>
      <w:r>
        <w:rPr/>
        <w:t>向南庄镇党委、政府表示热烈的祝贺</w:t>
      </w:r>
      <w:r>
        <w:rPr/>
        <w:t>!</w:t>
      </w:r>
      <w:r>
        <w:rPr/>
        <w:t>向给予敬老院建设以大力支持和无私帮助的民政部门、各界人士以及各位企业家表示衷心的感谢</w:t>
      </w:r>
      <w:r>
        <w:rPr/>
        <w:t>!</w:t>
      </w:r>
      <w:r>
        <w:rPr/>
        <w:t>向敬老院的全体工作人员以及入住敬老院的老人们表示节日的慰问</w:t>
      </w:r>
      <w:r>
        <w:rPr/>
        <w:t>!</w:t>
      </w:r>
    </w:p>
    <w:p>
      <w:pPr>
        <w:pStyle w:val="Normal"/>
        <w:rPr/>
      </w:pPr>
      <w:r>
        <w:rPr/>
        <w:t>鳏寡孤独是全社会最值得同情的弱势群体。中华民族素有敬老爱幼和扶助鳏寡孤独的优良传统。古代的政治家孔子早就提出“老有所终，壮有所用，幼有所长，鳏寡孤独废疾者皆有所养”的理想社会理论。在经济科技日新月异的今天，这种理想的社会已经实现，这就是社会的保障事业。社会保障事业的进一步完善和发展是一个国家实现民族振兴、国家富强、社会进步的一个主要尺度。随着我国综合国力的进一步增强和国际地位的进一步提高，发展社会保障事业已成为加强社会主义精神文明建设，维护社会繁荣稳定，构建和谐社会的一项重要举措。</w:t>
      </w:r>
    </w:p>
    <w:p>
      <w:pPr>
        <w:pStyle w:val="Normal"/>
        <w:rPr/>
      </w:pPr>
      <w:r>
        <w:rPr/>
        <w:t>今天南庄镇敬老院的落成和五保对象的入院是焦作市委、市政府积极支持和各级民政部门精心筹备的结果，是南庄镇克服困难、积极努力的结果。敬老院的落成进一步促进了社会稳定，推进了“五保”和民政工作，为“三个文明”建设作出了新的贡献。在今后的工作中，南庄镇党委、政府要从巩固提高敬老院“硬件”和“软件”建设上下功夫，发展多种经营，增加敬老院收入，以院养院，使之能够正常运转</w:t>
      </w:r>
      <w:r>
        <w:rPr/>
        <w:t>;</w:t>
      </w:r>
      <w:r>
        <w:rPr/>
        <w:t>另一方面必须建立健全敬老院各项管理制度，使敬老院实现服务优质化、管理制度化、生活多样化，增加敬老院的吸引力，确保敬老院的五保对象住得安心，颐养天年。同时要加强宣传，扩大敬老院服务范畴，以优质的服务尽可能吸引社会上的老年人入住敬老院，提高办院质量，使之真正成为老年人“老有所养，老有所依，老有所乐”的家园。</w:t>
      </w:r>
    </w:p>
    <w:p>
      <w:pPr>
        <w:pStyle w:val="Normal"/>
        <w:rPr/>
      </w:pPr>
      <w:r>
        <w:rPr/>
        <w:t>同志们，社会保障事业是全社会的责任，特别是农村五保供养工作更需大家的共同关爱和参与，有大家的关注，我相信，社会保障工作将做得更好</w:t>
      </w:r>
      <w:r>
        <w:rPr/>
        <w:t>!</w:t>
      </w:r>
    </w:p>
    <w:p>
      <w:pPr>
        <w:pStyle w:val="Normal"/>
        <w:rPr/>
      </w:pPr>
      <w:r>
        <w:rPr/>
        <w:t>最后预祝新入院的老人生活幸福，健康长寿</w:t>
      </w:r>
      <w:r>
        <w:rPr/>
        <w:t>;</w:t>
      </w:r>
      <w:r>
        <w:rPr/>
        <w:t>各位来宾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