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毕业生自我鉴定800字"/>
      <w:r>
        <w:rPr/>
        <w:t>关于优秀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凭着“一分耕耘，一分收获”的信念，在大学四年中拼搏进龋思想上要求进步，积极向党组织靠拢，自觉学习先进理论知识武装头脑，关心时事，以主人翁的姿态把握时代脉搏。</w:t>
      </w:r>
    </w:p>
    <w:p>
      <w:pPr>
        <w:pStyle w:val="Normal"/>
        <w:rPr/>
      </w:pPr>
      <w:r>
        <w:rPr/>
        <w:t>四年得大学生活匆匆而过，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矗。</w:t>
      </w:r>
    </w:p>
    <w:p>
      <w:pPr>
        <w:pStyle w:val="Normal"/>
        <w:rPr/>
      </w:pPr>
      <w:r>
        <w:rPr/>
        <w:t>工欲善其事，必先利其器。在求学期间，学而知不足，是我学习取得进步的动力。“书山有路勤为径，学海无涯苦作舟”作为我的座右铭，刻苦认真，打下了扎实的知识基础，努力培养自己分析问题解和决问题的能力以及动手实践能力。在专业课的学习上，除了学好课本上的知识，我还学习了有关方面的课外知识，对专业的理论知识和发展方向有了更进一步的认识，奉献我的一生将是我的职业准则。在常规课程学习之余，还通过选取修与课外阅读学习来完善，扩展自己的知识架构。现在已掌握了一定的计算机专业、英语等多方面的知识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干部的竞选，院里组织的试讲比赛，数学文化节的相关比赛活动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我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实的校园生活赋予了我知识，它让我更懂得怎样学习，生活，做人。我相信，爱一行才能干好一行。成为一名人民教师是我从小到大的理想。现在我离这个理想越来越近。丰富的家教经验已经让我初尝到作为教师的一点滋味，但我希望以后能真正走上讲台，走进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