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政教育的重要性精选范文"/>
      <w:r>
        <w:rPr/>
        <w:t>思政教育的重要性精选范文</w:t>
      </w:r>
      <w:bookmarkEnd w:id="0"/>
    </w:p>
    <w:p>
      <w:pPr>
        <w:pStyle w:val="Normal"/>
        <w:rPr/>
      </w:pPr>
      <w:r>
        <w:rPr/>
        <w:t>从甘肃庄浪县城出发，沿省道南行</w:t>
      </w:r>
      <w:r>
        <w:rPr/>
        <w:t>6</w:t>
      </w:r>
      <w:r>
        <w:rPr/>
        <w:t>公里，再顺乡村硬化道路盘山而上，就到了水洛镇吊沟村。在村头放眼望去，一排排依山而建的农家院白墙红瓦、错落有致，房前屋后绿树成荫，鲜花正艳。</w:t>
      </w:r>
    </w:p>
    <w:p>
      <w:pPr>
        <w:pStyle w:val="Normal"/>
        <w:rPr/>
      </w:pPr>
      <w:r>
        <w:rPr/>
        <w:t>“</w:t>
      </w:r>
      <w:r>
        <w:rPr/>
        <w:t>前两年我们村连路都没有，一到雨雪天气就没法出行。现在村里新修了房子，硬化了道路，还种花种树，吊沟村成了美丽乡村。”说起村里的变化，吊沟村老党员李永奎对记者竖起了大拇指，“村里还建起了合作社，不仅入股有分红，杯子端上就能在家门口务工，再也不用出去打工了，真的是‘村在林中、房在树中、人在景中’，生活越来越好了。”</w:t>
      </w:r>
    </w:p>
    <w:p>
      <w:pPr>
        <w:pStyle w:val="Normal"/>
        <w:rPr/>
      </w:pPr>
      <w:r>
        <w:rPr/>
        <w:t>从穷村到美丽乡村，吊沟村的变化，只是平凉市党建统领“一强三创”行动实践一年来的一个缩影。去年以来，平凉市启动实施以“强化‘四个意识’和政治担当，推进组织创先、机制创新、作风创优”为主要内容的党建统领“一强三创”行动，计划用</w:t>
      </w:r>
      <w:r>
        <w:rPr/>
        <w:t>3</w:t>
      </w:r>
      <w:r>
        <w:rPr/>
        <w:t>年时间建成设置合理覆盖全面的基层组织体系、作风过硬作用突出的党建队伍体系、相互配套务实管用的党建制度体系、投入多元稳定长效的经费保障体系，把党建统领的效应体现到经济社会发展各个领域。</w:t>
      </w:r>
    </w:p>
    <w:p>
      <w:pPr>
        <w:pStyle w:val="Normal"/>
        <w:rPr/>
      </w:pPr>
      <w:r>
        <w:rPr/>
        <w:t>建立责任体系，传导党建压力</w:t>
      </w:r>
    </w:p>
    <w:p>
      <w:pPr>
        <w:pStyle w:val="Normal"/>
        <w:rPr/>
      </w:pPr>
      <w:r>
        <w:rPr/>
        <w:t>“</w:t>
      </w:r>
      <w:r>
        <w:rPr/>
        <w:t>灵台县创新推行‘三单两制度’，即建立任务、问题、责任‘三项清单’，从严落实党组织书记抓党建述职评议制度，制定落实党组织班子成员定期向党组织汇报履行‘一岗双责’抓党建工作情况制度，推动形成层层有压力、人人担责任、事事能落实的责任体系。”</w:t>
      </w:r>
      <w:r>
        <w:rPr/>
        <w:t>6</w:t>
      </w:r>
      <w:r>
        <w:rPr/>
        <w:t>月</w:t>
      </w:r>
      <w:r>
        <w:rPr/>
        <w:t>27</w:t>
      </w:r>
      <w:r>
        <w:rPr/>
        <w:t>日，在平凉市召开的党建统领“一强三创”行动理论研讨会上，灵台县委书记刘凯掷地有声。</w:t>
      </w:r>
    </w:p>
    <w:p>
      <w:pPr>
        <w:pStyle w:val="Normal"/>
        <w:rPr/>
      </w:pPr>
      <w:r>
        <w:rPr/>
        <w:t>“</w:t>
      </w:r>
      <w:r>
        <w:rPr/>
        <w:t>只有责任到位，管党才能做到真管，治党才能做到严治。”市委常委、组织部长狄生奎介绍，“党建统领‘一强三创’行动，‘一强’是先导、是保障，根本目的就在于筑牢党建统领的责任体系。”</w:t>
      </w:r>
    </w:p>
    <w:p>
      <w:pPr>
        <w:pStyle w:val="Normal"/>
        <w:rPr/>
      </w:pPr>
      <w:r>
        <w:rPr/>
        <w:t>基于此，平凉市把增强“四个意识”作为各项工作的根本要求，党员干部教育培训的首要内容、考察识别干部的首要标准，推动党员干部真正树牢“四个意识”。强调全面落实党委</w:t>
      </w:r>
      <w:r>
        <w:rPr/>
        <w:t>(</w:t>
      </w:r>
      <w:r>
        <w:rPr/>
        <w:t>党组</w:t>
      </w:r>
      <w:r>
        <w:rPr/>
        <w:t>)</w:t>
      </w:r>
      <w:r>
        <w:rPr/>
        <w:t>主体责任、党委</w:t>
      </w:r>
      <w:r>
        <w:rPr/>
        <w:t>(</w:t>
      </w:r>
      <w:r>
        <w:rPr/>
        <w:t>党组</w:t>
      </w:r>
      <w:r>
        <w:rPr/>
        <w:t>)</w:t>
      </w:r>
      <w:r>
        <w:rPr/>
        <w:t>书记第一责任、班子成员“一岗双责”，建立任务、问题、责任“三项清单”，综合运用平时考核、年底督查考核、述职评议“三种考核”方式，形成了指向明确、责任清晰、考核严格的推进落实体系。</w:t>
      </w:r>
    </w:p>
    <w:p>
      <w:pPr>
        <w:pStyle w:val="Normal"/>
        <w:rPr/>
      </w:pPr>
      <w:r>
        <w:rPr/>
        <w:t>“‘</w:t>
      </w:r>
      <w:r>
        <w:rPr/>
        <w:t>一强三创’行动实施以来，感觉自上而下抓党建工作的思路更加明晰，责任更加具体，我对我自己的工作责任也心知肚明，推动工作更加有信心了。”灵台县西屯镇白草坡村党支部书记任银珠对记者说。</w:t>
      </w:r>
    </w:p>
    <w:p>
      <w:pPr>
        <w:pStyle w:val="Normal"/>
        <w:rPr/>
      </w:pPr>
      <w:r>
        <w:rPr/>
        <w:t>组织创先，群众富在产业链上</w:t>
      </w:r>
    </w:p>
    <w:p>
      <w:pPr>
        <w:pStyle w:val="Normal"/>
        <w:rPr/>
      </w:pPr>
      <w:r>
        <w:rPr/>
        <w:t>“</w:t>
      </w:r>
      <w:r>
        <w:rPr/>
        <w:t>汭河的川哟九道弯，最有名气的村子是我的于家湾，河川里的大棚一片片，河畔里的瓜果最香甜……”崇信县锦屏镇于家湾村的村歌《我的家乡于家湾》，唱出了村民的甜蜜生活，而这甜蜜生活的源头，是村里快速发展的蔬菜产业。</w:t>
      </w:r>
    </w:p>
    <w:p>
      <w:pPr>
        <w:pStyle w:val="Normal"/>
        <w:rPr/>
      </w:pPr>
      <w:r>
        <w:rPr/>
        <w:t>汭河沿岸有蔬菜种植传统，但产业发展规模化程度不高，资金技术人才等资源难以有效整合。崇信县锦屏镇跨村设立了于家湾产业联村党总支，吸纳</w:t>
      </w:r>
      <w:r>
        <w:rPr/>
        <w:t>102</w:t>
      </w:r>
      <w:r>
        <w:rPr/>
        <w:t>名困难党员群众加入合作社，建成了</w:t>
      </w:r>
      <w:r>
        <w:rPr/>
        <w:t>3</w:t>
      </w:r>
      <w:r>
        <w:rPr/>
        <w:t>个千亩蔬菜种植党员创业带富示范基地，带动下辖</w:t>
      </w:r>
      <w:r>
        <w:rPr/>
        <w:t>3</w:t>
      </w:r>
      <w:r>
        <w:rPr/>
        <w:t>村</w:t>
      </w:r>
      <w:r>
        <w:rPr/>
        <w:t>70%</w:t>
      </w:r>
      <w:r>
        <w:rPr/>
        <w:t>以上的党员群众发展蔬菜产业，短短</w:t>
      </w:r>
      <w:r>
        <w:rPr/>
        <w:t>3</w:t>
      </w:r>
      <w:r>
        <w:rPr/>
        <w:t>年时间，全镇蔬菜产业由不足</w:t>
      </w:r>
      <w:r>
        <w:rPr/>
        <w:t>5000</w:t>
      </w:r>
      <w:r>
        <w:rPr/>
        <w:t>亩发展到</w:t>
      </w:r>
      <w:r>
        <w:rPr/>
        <w:t>3.6</w:t>
      </w:r>
      <w:r>
        <w:rPr/>
        <w:t>万亩。</w:t>
      </w:r>
    </w:p>
    <w:p>
      <w:pPr>
        <w:pStyle w:val="Normal"/>
        <w:rPr/>
      </w:pPr>
      <w:r>
        <w:rPr/>
        <w:t>支部建在产业链上、党员聚在产业链上、群众富在产业链上、品牌树在产业链上……为推进组织创先，建强党建统领的战斗堡垒，平凉市主动适应脱贫攻坚、产业布局调整需要，以“四链”模式设置农村基层党组织，加快党的组织向专业合作社、农业企业、电子商务等新型经营主体和农业社会化服务组织延伸。</w:t>
      </w:r>
    </w:p>
    <w:p>
      <w:pPr>
        <w:pStyle w:val="Normal"/>
        <w:rPr/>
      </w:pPr>
      <w:r>
        <w:rPr/>
        <w:t>于家湾产业联村党总支书记于双贝对记者说：“联村党总支扩大了农村党建工作覆盖面，实现了蔬菜产业发展中资源共享、信息互通、优势互补，党员在产业链条上引领致富的乘数效应。”</w:t>
      </w:r>
    </w:p>
    <w:p>
      <w:pPr>
        <w:pStyle w:val="Normal"/>
        <w:rPr/>
      </w:pPr>
      <w:r>
        <w:rPr/>
        <w:t>不仅如此，平凉市把党支部建设标准化全面嵌入基层组织建设，开展“五岗同创”活动和“强基达标”行动，推动“三会一课”等组织生活制度落实</w:t>
      </w:r>
      <w:r>
        <w:rPr/>
        <w:t>;</w:t>
      </w:r>
      <w:r>
        <w:rPr/>
        <w:t>推行“互联网</w:t>
      </w:r>
      <w:r>
        <w:rPr/>
        <w:t>+</w:t>
      </w:r>
      <w:r>
        <w:rPr/>
        <w:t>党建”，建立“一委一号”“一支一群”微信平台，把支部建在网上、党员连在线上</w:t>
      </w:r>
      <w:r>
        <w:rPr/>
        <w:t>;</w:t>
      </w:r>
      <w:r>
        <w:rPr/>
        <w:t>推行“品牌创建”示范引领，每年打造</w:t>
      </w:r>
      <w:r>
        <w:rPr/>
        <w:t>100</w:t>
      </w:r>
      <w:r>
        <w:rPr/>
        <w:t>个市级党建综合示范点，着力建成设置合理覆盖全面的基层组织体系。</w:t>
      </w:r>
    </w:p>
    <w:p>
      <w:pPr>
        <w:pStyle w:val="Normal"/>
        <w:rPr/>
      </w:pPr>
      <w:r>
        <w:rPr/>
        <w:t>机制创新，党员有了政治“生物钟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一大早，灵台县上良镇北张村支部书记姚军福手机上就收到了一个请假申请，落款是“党员姚义平”。</w:t>
      </w:r>
    </w:p>
    <w:p>
      <w:pPr>
        <w:pStyle w:val="Normal"/>
        <w:rPr/>
      </w:pPr>
      <w:r>
        <w:rPr/>
        <w:t>姚军福说：“以前村里开展活动，党员叫都叫不来。推行党员定期活动日制度以后，活动内容更实在了，形式也更多样了，与大家的生产生活契合得很紧密。现在一到活动日，党员们都会积极参加，来不了的也会主动请假。”</w:t>
      </w:r>
    </w:p>
    <w:p>
      <w:pPr>
        <w:pStyle w:val="Normal"/>
        <w:rPr/>
      </w:pPr>
      <w:r>
        <w:rPr/>
        <w:t>“</w:t>
      </w:r>
      <w:r>
        <w:rPr/>
        <w:t>每月第二周星期四组织开展党日活动”，灵台县通过这一制度创新，不仅让北张村的全体党员记住了这个日子，也为全县一万多名党员设定了政治“生物钟”。</w:t>
      </w:r>
    </w:p>
    <w:p>
      <w:pPr>
        <w:pStyle w:val="Normal"/>
        <w:rPr/>
      </w:pPr>
      <w:r>
        <w:rPr/>
        <w:t>“</w:t>
      </w:r>
      <w:r>
        <w:rPr/>
        <w:t>制度机制建设是破解党建工作难题，推动各项任务落地生根的根本保证。”狄生奎介绍，“推进机制创新，关键是完善党建统领的制度保障。”围绕责任落实、分类指导、党员管理、典型培树、督促推动等党建工作重点任务落实，平凉市出台党建统领“一强三创”行动意见等“</w:t>
      </w:r>
      <w:r>
        <w:rPr/>
        <w:t>1+7”</w:t>
      </w:r>
      <w:r>
        <w:rPr/>
        <w:t>政策文件，探索创新党建工作推动机制、党建分类落实机制、后进转化提升机制、基层民主治理机制和党建基础保障机制，建成了相互配套、务实管用的党建制度体系。</w:t>
      </w:r>
    </w:p>
    <w:p>
      <w:pPr>
        <w:pStyle w:val="Normal"/>
        <w:rPr/>
      </w:pPr>
      <w:r>
        <w:rPr/>
        <w:t>作风创优，“三带”提振精气神</w:t>
      </w:r>
    </w:p>
    <w:p>
      <w:pPr>
        <w:pStyle w:val="Normal"/>
        <w:rPr/>
      </w:pPr>
      <w:r>
        <w:rPr/>
        <w:t>沿着崎岖的山路前往庄浪县水洛镇途中，迎面遇见正在修路的几位村民。“我是水洛镇胡沟村的党员，村里喇叭上喊这段路需要人修，我们几个就过来了。”义务参与修路的</w:t>
      </w:r>
      <w:r>
        <w:rPr/>
        <w:t>65</w:t>
      </w:r>
      <w:r>
        <w:rPr/>
        <w:t>岁老党员柳宗仁腼腆地说。</w:t>
      </w:r>
    </w:p>
    <w:p>
      <w:pPr>
        <w:pStyle w:val="Normal"/>
        <w:rPr/>
      </w:pPr>
      <w:r>
        <w:rPr/>
        <w:t>“</w:t>
      </w:r>
      <w:r>
        <w:rPr/>
        <w:t>黄土路就怕水，下过雨后只要发现受损路段，附近村子里的党员群众就会义务来修。”指着山梁沟峁、道路两旁的一株株树苗，同行的庄浪县委组织部副部长姚思俊自豪地说，“义务投工投劳已成了全县党员干部群众的自觉。你看像周围这些刚种下的生态林、经济林，全县共有</w:t>
      </w:r>
      <w:r>
        <w:rPr/>
        <w:t>10</w:t>
      </w:r>
      <w:r>
        <w:rPr/>
        <w:t>万亩，都是党员群众自发加入，义务投工投劳上百万人次完成的。”</w:t>
      </w:r>
    </w:p>
    <w:p>
      <w:pPr>
        <w:pStyle w:val="Normal"/>
        <w:rPr/>
      </w:pPr>
      <w:r>
        <w:rPr/>
        <w:t>党委带支部、支部带党员、党员带群众，庄浪县在党建统领“一强三创”行动中推行的“三带”模式，带出了党员干部群众的一流作风，凝聚起了党建统领的强大合力。</w:t>
      </w:r>
    </w:p>
    <w:p>
      <w:pPr>
        <w:pStyle w:val="Normal"/>
        <w:rPr/>
      </w:pPr>
      <w:r>
        <w:rPr/>
        <w:t>围绕建设一流队伍、锤炼一流作风、创造一流业绩，平凉市积极推进作风创优，坚持“四个一线”和“五个一批”干部锻炼、培养、选拔方式，推动干部在改革发展主战场建功立业</w:t>
      </w:r>
      <w:r>
        <w:rPr/>
        <w:t>;</w:t>
      </w:r>
      <w:r>
        <w:rPr/>
        <w:t>扎实开展“转变作风改善发展环境建设年”和解放思想等活动，集中整治作风方面存在的突出问题，全方位营造干事创业的良好环境</w:t>
      </w:r>
      <w:r>
        <w:rPr/>
        <w:t>;</w:t>
      </w:r>
      <w:r>
        <w:rPr/>
        <w:t>充分发挥党组织的战斗堡垒作用和党员干部的先锋模范作用，每个县</w:t>
      </w:r>
      <w:r>
        <w:rPr/>
        <w:t>(</w:t>
      </w:r>
      <w:r>
        <w:rPr/>
        <w:t>区</w:t>
      </w:r>
      <w:r>
        <w:rPr/>
        <w:t>)</w:t>
      </w:r>
      <w:r>
        <w:rPr/>
        <w:t>和部门力争有</w:t>
      </w:r>
      <w:r>
        <w:rPr/>
        <w:t>1-2</w:t>
      </w:r>
      <w:r>
        <w:rPr/>
        <w:t>项工作排名全省、全国前列，充分提振广大党员干部干事创业精气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党建统领“一强三创”行动，把党建统领贯穿到经济社会发展的各领域各环节各方面，推动全市经济社会呈现出了稳中趋好向高质量发展的良好态势。”甘肃省政协副主席、平凉市委书记郭承录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