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范文"/>
      <w:r>
        <w:rPr/>
        <w:t>学生环保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喜欢蓝色，但我更喜欢生机勃勃的绿色。因为绿色带给我清爽，温柔的感觉，绿色代表绿色食品</w:t>
      </w:r>
      <w:r>
        <w:rPr/>
        <w:t>;</w:t>
      </w:r>
      <w:r>
        <w:rPr/>
        <w:t>代表大片大片的草地</w:t>
      </w:r>
      <w:r>
        <w:rPr/>
        <w:t>;</w:t>
      </w:r>
      <w:r>
        <w:rPr/>
        <w:t>代表茂盛的参天大树</w:t>
      </w:r>
      <w:r>
        <w:rPr/>
        <w:t>;</w:t>
      </w:r>
      <w:r>
        <w:rPr/>
        <w:t>代表低碳生活</w:t>
      </w:r>
      <w:r>
        <w:rPr/>
        <w:t>;</w:t>
      </w:r>
      <w:r>
        <w:rPr/>
        <w:t>也代表一个美丽的、环保的、没有污染的地球。</w:t>
      </w:r>
    </w:p>
    <w:p>
      <w:pPr>
        <w:pStyle w:val="Normal"/>
        <w:rPr/>
      </w:pPr>
      <w:r>
        <w:rPr/>
        <w:t>可是地球现在被严重污染了，所以我们应该保护环境，爱护地球，从我做起：</w:t>
      </w:r>
    </w:p>
    <w:p>
      <w:pPr>
        <w:pStyle w:val="Normal"/>
        <w:rPr/>
      </w:pPr>
      <w:r>
        <w:rPr/>
        <w:t>有一次，我和妈妈正在看电视，看了一会儿，我要按另一个頻道时，不知怎么竟然没有反应，我又按了几下，结果还是无济于事，妈妈说：“可能是电池用久了，已经没有电了。”“哦，那我换一下。”我回答道。换完后，我就准备把旧电池随手扔到窗户外面去，突然妈妈一声道：“慢</w:t>
      </w:r>
      <w:r>
        <w:rPr/>
        <w:t>!</w:t>
      </w:r>
      <w:r>
        <w:rPr/>
        <w:t>废旧电池扔到外面会染环境的，我们还是放到小区里回收废旧电池的箱子里吧。”我点点头后像箭一样冲下楼跑到收废旧电池的箱子前，把旧电池放了进去……</w:t>
      </w:r>
    </w:p>
    <w:p>
      <w:pPr>
        <w:pStyle w:val="Normal"/>
        <w:rPr/>
      </w:pPr>
      <w:r>
        <w:rPr/>
        <w:t>暑假，我去外婆家玩，在他们村庄后面有一条江。听外婆说，以前的时候，这里的江水很清很清，清得可以看见江底的沙石。妈妈以前也和她的小伙伴在这条江里，伴着成群的鱼虾，一起快乐地玩耍。可我总是不太相信，因为我看到的实际情景却是这样：江岸两边垃圾成堆，江水黑乎乎的，上面漂满了垃圾袋，塑料罐等东西，不要说喝了，就是洗衣服，洗菜，人们也都嫌脏。所以村里决定出钱在岸边建造几个垃圾回收站，以解决村民的生活垃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菜市场，在门口就闻到一股让人作呕的臭味。一路走去，地上的垃圾到处都是，被踢来踢去，但又没有人弯下腰去拾起这些垃圾，风一吹，垃圾犹如江水般掀过来，翻过去。卖鱼的地方就更脏更臭了，到处散发着鱼腥味，引来很多苍蝇，嗡嗡的，令人厌烦。只有环卫工人仿佛是看不见也摸不着的空气一般，默默地清扫着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