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挂牌讲话稿"/>
      <w:r>
        <w:rPr/>
        <w:t>公司领导挂牌讲话稿</w:t>
      </w:r>
      <w:bookmarkEnd w:id="0"/>
    </w:p>
    <w:p>
      <w:pPr>
        <w:pStyle w:val="Normal"/>
        <w:rPr/>
      </w:pPr>
      <w:r>
        <w:rPr/>
        <w:t>各位领导、各位来宾、朋友们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县委、县政府的亲切关怀下，在县直有关部门的密切配合下，在社会各界的大力支持下，在水利宾馆员工的共同努力下，经过紧张的筹备，</w:t>
      </w:r>
      <w:r>
        <w:rPr/>
        <w:t>××</w:t>
      </w:r>
      <w:r>
        <w:rPr/>
        <w:t>有限责任公司今天正式挂牌了</w:t>
      </w:r>
      <w:r>
        <w:rPr/>
        <w:t>!</w:t>
      </w:r>
      <w:r>
        <w:rPr/>
        <w:t>首先，我代表</w:t>
      </w:r>
      <w:r>
        <w:rPr/>
        <w:t>×</w:t>
      </w:r>
      <w:r>
        <w:rPr/>
        <w:t>县人民政府，对</w:t>
      </w:r>
      <w:r>
        <w:rPr/>
        <w:t>××</w:t>
      </w:r>
      <w:r>
        <w:rPr/>
        <w:t>公司的成立表示热烈的祝贺</w:t>
      </w:r>
      <w:r>
        <w:rPr/>
        <w:t>!</w:t>
      </w:r>
      <w:r>
        <w:rPr/>
        <w:t>对多年来关心支持水利宾馆、为我县个体私营经济发展做出贡献的社会各界人士，表示诚挚的谢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公司的成立，应该说是我县水利系统立足自身优势求发展的一件大事，也是我县个体私营经济发展的一件喜事。自水利宾馆成立以来，全体员工在</w:t>
      </w:r>
      <w:r>
        <w:rPr/>
        <w:t>×××</w:t>
      </w:r>
      <w:r>
        <w:rPr/>
        <w:t>总经理的带领下，内强筋骨，外树形象，诚信经营，依法纳税，积极安置下岗人员再就业，广泛开展向灾区“献爱心”活动，在取得显著社会效益和经济效益的同时，宾馆在菜肴质量、优化服务上精益求精，受到社会各界的好评，荣膺“中国</w:t>
      </w:r>
      <w:r>
        <w:rPr/>
        <w:t>×</w:t>
      </w:r>
      <w:r>
        <w:rPr/>
        <w:t>菜名店”、“</w:t>
      </w:r>
      <w:r>
        <w:rPr/>
        <w:t>××</w:t>
      </w:r>
      <w:r>
        <w:rPr/>
        <w:t>餐饮名店”光荣称号。今天，水利宾馆为适应形势发展需要，为求经济总量不断增长，为将“水利宾馆”品牌做大、做强，又成立了</w:t>
      </w:r>
      <w:r>
        <w:rPr/>
        <w:t>××</w:t>
      </w:r>
      <w:r>
        <w:rPr/>
        <w:t>有限责任公司，为下一步水利宾馆继续保持高速、稳定、健康的发展势头，创造了基础，提供了条件。希望</w:t>
      </w:r>
      <w:r>
        <w:rPr/>
        <w:t>××</w:t>
      </w:r>
      <w:r>
        <w:rPr/>
        <w:t>公司今后在经营运作中，能够认真总结水利宾馆得以发展的经验，秉承好的传统，继续采取政府指导、企业化管理、市场化运营的原则，牢固树立服务意识，切实把消费者的利益放在首位。只有这样，才能汇聚财源、聚拢人气、步入良性循环，实现快速发展。</w:t>
      </w:r>
    </w:p>
    <w:p>
      <w:pPr>
        <w:pStyle w:val="Normal"/>
        <w:rPr/>
      </w:pPr>
      <w:r>
        <w:rPr/>
        <w:t>××</w:t>
      </w:r>
      <w:r>
        <w:rPr/>
        <w:t>公司的成立，既是县委、县政府实施“三个年”活动的一项成果，也是我县水利系统大力发展水利经济的一个有益探索，需要方方面面的配合与支持。希望有关部门从构建我县多元化、多层次旅游、休闲服务体系的角度，从培植税源、促进第三产业快速发展的高度，对</w:t>
      </w:r>
      <w:r>
        <w:rPr/>
        <w:t>××</w:t>
      </w:r>
      <w:r>
        <w:rPr/>
        <w:t>公司予以必要的重视和支持，帮助和配合</w:t>
      </w:r>
      <w:r>
        <w:rPr/>
        <w:t>××</w:t>
      </w:r>
      <w:r>
        <w:rPr/>
        <w:t>公司开展业务、发展未来。我也衷心希望</w:t>
      </w:r>
      <w:r>
        <w:rPr/>
        <w:t>×××</w:t>
      </w:r>
      <w:r>
        <w:rPr/>
        <w:t>抓住机遇、大胆探索、不断创新、规范运作、创造佳绩，为我县经济快速、健康发展，做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