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3分钟自我介绍范文"/>
      <w:r>
        <w:rPr/>
        <w:t>应届毕业生面试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23</w:t>
      </w:r>
      <w:r>
        <w:rPr/>
        <w:t>岁，汉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关单位工作人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