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心得体会免费模板"/>
      <w:r>
        <w:rPr/>
        <w:t>个人培训心得体会免费模板</w:t>
      </w:r>
      <w:bookmarkEnd w:id="0"/>
    </w:p>
    <w:p>
      <w:pPr>
        <w:pStyle w:val="Normal"/>
        <w:rPr/>
      </w:pPr>
      <w:r>
        <w:rPr/>
        <w:t>“</w:t>
      </w:r>
      <w:r>
        <w:rPr/>
        <w:t>激励、唤醒、鼓舞”这三个词大家都非常熟悉，但今天却带给我很大的震撼，因为自己以一个班主任的角色重新理解了这三个词。</w:t>
      </w:r>
    </w:p>
    <w:p>
      <w:pPr>
        <w:pStyle w:val="Normal"/>
        <w:rPr/>
      </w:pPr>
      <w:r>
        <w:rPr/>
        <w:t>伴随着学校副校长王</w:t>
      </w:r>
      <w:r>
        <w:rPr/>
        <w:t>__</w:t>
      </w:r>
      <w:r>
        <w:rPr/>
        <w:t>的娓娓道来，我回首军训生活，似乎感受最深的是自己内心的无助和茫然。但在培训结束时，我已经茅塞顿开，军训中产生的困惑也得到了解答，那就是充分尊重并调动孩子们的自主性和创造性。</w:t>
      </w:r>
    </w:p>
    <w:p>
      <w:pPr>
        <w:pStyle w:val="Normal"/>
        <w:rPr/>
      </w:pPr>
      <w:r>
        <w:rPr/>
        <w:t>在培训中我才发现，原来“激励”可以有那么多形式：榜样激励，前景激励，参与激励，表现激励，竞争激励，信赖激励，成功激励，肯定激励。在相互激励的氛围中，老师在班级里讲的每一句话，每一节课，都充满了正面的引导和向上的鼓舞，这自然会让孩子们融入其中，乐在其中。</w:t>
      </w:r>
    </w:p>
    <w:p>
      <w:pPr>
        <w:pStyle w:val="Normal"/>
        <w:rPr/>
      </w:pPr>
      <w:r>
        <w:rPr/>
        <w:t>王校长昔日在“激励板”上给学生们写下的几句话，让我印象深刻：“勤奋出成绩，认真见高低”，“不敢高声语，恐惊求学人”，“好学生不一定是考第一的学生，而是不断进步的学生”……精炼的话语让在场的我热血沸腾，那么孩子们呢</w:t>
      </w:r>
      <w:r>
        <w:rPr/>
        <w:t>?</w:t>
      </w:r>
      <w:r>
        <w:rPr/>
        <w:t>肯定更会充满学习的动力和激情</w:t>
      </w:r>
      <w:r>
        <w:rPr/>
        <w:t>!</w:t>
      </w:r>
    </w:p>
    <w:p>
      <w:pPr>
        <w:pStyle w:val="Normal"/>
        <w:rPr/>
      </w:pPr>
      <w:r>
        <w:rPr/>
        <w:t>激励板、讲故事、联系单、控制点，每一个都说到我的心坎上，也让我感受到孩子们在这些好方法的引导鼓舞下，他们的自主性和创造性迸发出的无穷能量。一根筷子易折断，一个想法太薄弱，如果我们用激励、唤醒和鼓舞的方式方法开展每一天的班主任工作，对待每一个孩子，一定会收获更好的效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王校长经验的传授和智慧的点拨，我对班主任这个工作更加向往，更有方向，更有信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