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墓心得体会整合600字"/>
      <w:r>
        <w:rPr/>
        <w:t>扫墓心得体会整合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又是一个清明节，北风呼啸，风卷残云，我们迈着沉重的步伐，怀着悲痛的心情，来到烈士陵园，祭扫烈士墓。</w:t>
      </w:r>
    </w:p>
    <w:p>
      <w:pPr>
        <w:pStyle w:val="Normal"/>
        <w:rPr/>
      </w:pPr>
      <w:r>
        <w:rPr/>
        <w:t>今天，松柏为之呜咽，天空为之叹息。我们站在庄严肃穆的烈士纪念碑前，缅怀先烈。没有他们，就没有今天的繁荣富强</w:t>
      </w:r>
      <w:r>
        <w:rPr/>
        <w:t>;</w:t>
      </w:r>
      <w:r>
        <w:rPr/>
        <w:t>没有他们，就没有今天幸福美满的生活</w:t>
      </w:r>
      <w:r>
        <w:rPr/>
        <w:t>......“</w:t>
      </w:r>
      <w:r>
        <w:rPr/>
        <w:t>时刻准备着为共产主义事业而奋斗，时刻准备着</w:t>
      </w:r>
      <w:r>
        <w:rPr/>
        <w:t>!”</w:t>
      </w:r>
      <w:r>
        <w:rPr/>
        <w:t>这声声庄严的宣誓，告诉那些长眠于地下的烈士们：你们的心愿，我们完成</w:t>
      </w:r>
      <w:r>
        <w:rPr/>
        <w:t>;</w:t>
      </w:r>
      <w:r>
        <w:rPr/>
        <w:t>你们的事业，我们继承</w:t>
      </w:r>
      <w:r>
        <w:rPr/>
        <w:t>;</w:t>
      </w:r>
      <w:r>
        <w:rPr/>
        <w:t>你们的精神，我们传承。安息吧，烈士们</w:t>
      </w:r>
      <w:r>
        <w:rPr/>
        <w:t>!</w:t>
      </w:r>
    </w:p>
    <w:p>
      <w:pPr>
        <w:pStyle w:val="Normal"/>
        <w:rPr/>
      </w:pPr>
      <w:r>
        <w:rPr/>
        <w:t>走进烈士纪念馆，那一块块木板贴满了墙壁，上面密密麻麻的刻满了那些抛头颅，洒热血的烈士们的英名</w:t>
      </w:r>
      <w:r>
        <w:rPr/>
        <w:t>·</w:t>
      </w:r>
      <w:r>
        <w:rPr/>
        <w:t>诞辰与牺牲日。那一刻，我们悲痛万分。当我们品味佳肴时，当我们浪费物资时，当我们挥霍金钱时，当我们玩物丧志时</w:t>
      </w:r>
      <w:r>
        <w:rPr/>
        <w:t>......</w:t>
      </w:r>
      <w:r>
        <w:rPr/>
        <w:t>你可想多这些为今天而牺牲的烈士们吗</w:t>
      </w:r>
      <w:r>
        <w:rPr/>
        <w:t>?</w:t>
      </w:r>
      <w:r>
        <w:rPr/>
        <w:t>他们吃糠咽菜</w:t>
      </w:r>
      <w:r>
        <w:rPr/>
        <w:t>·</w:t>
      </w:r>
      <w:r>
        <w:rPr/>
        <w:t>英勇就义</w:t>
      </w:r>
      <w:r>
        <w:rPr/>
        <w:t>·</w:t>
      </w:r>
      <w:r>
        <w:rPr/>
        <w:t>忍饥挨饿</w:t>
      </w:r>
      <w:r>
        <w:rPr/>
        <w:t>·</w:t>
      </w:r>
      <w:r>
        <w:rPr/>
        <w:t>生死无惧</w:t>
      </w:r>
      <w:r>
        <w:rPr/>
        <w:t>......</w:t>
      </w:r>
      <w:r>
        <w:rPr/>
        <w:t>那一刻，我深深的自责。</w:t>
      </w:r>
    </w:p>
    <w:p>
      <w:pPr>
        <w:pStyle w:val="Normal"/>
        <w:rPr/>
      </w:pPr>
      <w:r>
        <w:rPr/>
        <w:t>“</w:t>
      </w:r>
      <w:r>
        <w:rPr/>
        <w:t>桃花红雨英雄血，碧海丹霞志士心。”最后，我们来到烈士墓前敬献白花，以表示我们对烈士衷心的感谢和无限的敬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烈士们，安息吧</w:t>
      </w:r>
      <w:r>
        <w:rPr/>
        <w:t>!</w:t>
      </w:r>
      <w:r>
        <w:rPr/>
        <w:t>我们回沿着您们的道路，愈走愈强。我们这些祖国的未来也会勤俭节约</w:t>
      </w:r>
      <w:r>
        <w:rPr/>
        <w:t>·</w:t>
      </w:r>
      <w:r>
        <w:rPr/>
        <w:t>自强不息，成为祖国的顶梁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