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竞聘面试自我介绍"/>
      <w:r>
        <w:rPr/>
        <w:t>内部竞聘面试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XXXX</w:t>
      </w:r>
      <w:r>
        <w:rPr/>
        <w:t>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</w:t>
      </w:r>
      <w:r>
        <w:rPr/>
        <w:t>-</w:t>
      </w:r>
      <w:r>
        <w:rPr/>
        <w:t>情，工作中不可或缺的要素，是推动我们在工作中不断创新，全身心投入工作的动力。激</w:t>
      </w:r>
      <w:r>
        <w:rPr/>
        <w:t>-</w:t>
      </w:r>
      <w:r>
        <w:rPr/>
        <w:t>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企业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