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计划精选"/>
      <w:r>
        <w:rPr/>
        <w:t>大学计划精选</w:t>
      </w:r>
      <w:bookmarkEnd w:id="0"/>
    </w:p>
    <w:p>
      <w:pPr>
        <w:pStyle w:val="Normal"/>
        <w:rPr/>
      </w:pPr>
      <w:r>
        <w:rPr/>
        <w:t>去往英国留学，还是需要有一个明确的规划的，而且现在去往英国留学，还是需要写大学学习计划书的，那该如何书写</w:t>
      </w:r>
      <w:r>
        <w:rPr/>
        <w:t>?</w:t>
      </w:r>
      <w:r>
        <w:rPr/>
        <w:t>出国留学网小编也为各位整理了英国留学大学学习计划书范文，一起来看看吧</w:t>
      </w:r>
      <w:r>
        <w:rPr/>
        <w:t>!</w:t>
      </w:r>
    </w:p>
    <w:p>
      <w:pPr>
        <w:pStyle w:val="Normal"/>
        <w:rPr/>
      </w:pPr>
      <w:r>
        <w:rPr/>
        <w:t>我的学习计划</w:t>
      </w:r>
    </w:p>
    <w:p>
      <w:pPr>
        <w:pStyle w:val="Normal"/>
        <w:rPr/>
      </w:pPr>
      <w:r>
        <w:rPr/>
        <w:t>Studyplan</w:t>
      </w:r>
    </w:p>
    <w:p>
      <w:pPr>
        <w:pStyle w:val="Normal"/>
        <w:rPr/>
      </w:pPr>
      <w:r>
        <w:rPr/>
        <w:t>Mymajorisinternationaltrade,duringthefouryearsin__University;Ihavestudiedalotofknowledgeaboutmymajor.Fore__ampleIhavestudiedInternationalMarketing,BusinessCommunication,InternationalTradePractice,andDataBaseSystems.AndIlikeInternationalMarketingbest.IthinkEnglishisveryimportantforMarketing,becausetheterminologyandinternationalnegotiationsaremainlyinEnglish.IhopeIcanhavethechancetogoabroadtoimprovemyEnglishskillandatthesametimeimprovemyprofessionalknowledge.Comparedwithothercountries,Englishpeoplepaymoreattentiontopractice.SoBraintainismybestchoice.</w:t>
      </w:r>
    </w:p>
    <w:p>
      <w:pPr>
        <w:pStyle w:val="Normal"/>
        <w:rPr/>
      </w:pPr>
      <w:r>
        <w:rPr/>
        <w:t>例如</w:t>
      </w:r>
      <w:r>
        <w:rPr/>
        <w:t>InternationalMarketing,BusinessCommunication,InternationalTradePractice,DataBaseSystems.</w:t>
      </w:r>
      <w:r>
        <w:rPr/>
        <w:t>这些学科中我最喜欢的是</w:t>
      </w:r>
      <w:r>
        <w:rPr/>
        <w:t>InternationalMarketing</w:t>
      </w:r>
      <w:r>
        <w:rPr/>
        <w:t>，我觉得这个学科除了专业知识外更重要的是英语能力，因为全球的专业术语和国际谈判都是以英语为主，所以我想出国提高我的英语能力同时扩充我的专业知识，英国相对于其他国家来说，它更注重实践，说以我选择去英国。</w:t>
      </w:r>
    </w:p>
    <w:p>
      <w:pPr>
        <w:pStyle w:val="Normal"/>
        <w:rPr/>
      </w:pPr>
      <w:r>
        <w:rPr/>
        <w:t>首先我会在</w:t>
      </w:r>
    </w:p>
    <w:p>
      <w:pPr>
        <w:pStyle w:val="Normal"/>
        <w:rPr/>
      </w:pPr>
      <w:r>
        <w:rPr/>
        <w:t>____</w:t>
      </w:r>
      <w:r>
        <w:rPr/>
        <w:t>学习</w:t>
      </w:r>
      <w:r>
        <w:rPr/>
        <w:t>3</w:t>
      </w:r>
      <w:r>
        <w:rPr/>
        <w:t>个月的语言，因为我认为只有打下良好的语言基础才能更好的学习专业知识。语言学校的时间安排是</w:t>
      </w:r>
      <w:r>
        <w:rPr/>
        <w:t>SEPTEMBER11,2009toDecember11,2009.</w:t>
      </w:r>
    </w:p>
    <w:p>
      <w:pPr>
        <w:pStyle w:val="Normal"/>
        <w:rPr/>
      </w:pPr>
      <w:r>
        <w:rPr/>
        <w:t>Firstly,IwillhaveIntensiveEnglishprogramatTheUniversityof____forthreemonths.IthinkIwillhaveabetterunderstandingoftheprofessionalknowledgeafterthelanguagestudy.ThetimeformylanguageisformSEPTEMBER11,2009toDecember11,2009.</w:t>
      </w:r>
    </w:p>
    <w:p>
      <w:pPr>
        <w:pStyle w:val="Normal"/>
        <w:rPr/>
      </w:pPr>
      <w:r>
        <w:rPr/>
        <w:t>读完语言学校，在</w:t>
      </w:r>
      <w:r>
        <w:rPr/>
        <w:t>January7,2010</w:t>
      </w:r>
      <w:r>
        <w:rPr/>
        <w:t>我会在</w:t>
      </w:r>
      <w:r>
        <w:rPr/>
        <w:t>Graduateschool</w:t>
      </w:r>
      <w:r>
        <w:rPr/>
        <w:t>学习。我将会选择</w:t>
      </w:r>
      <w:r>
        <w:rPr/>
        <w:t>MARKETING</w:t>
      </w:r>
      <w:r>
        <w:rPr/>
        <w:t>专业，并且在这两年里认真学习专业知识，因为这个学科和我在国内学的专业很接近所以我有良好的基础，顺利的话我将会在</w:t>
      </w:r>
      <w:r>
        <w:rPr/>
        <w:t>December16</w:t>
      </w:r>
      <w:r>
        <w:rPr/>
        <w:t>，</w:t>
      </w:r>
      <w:r>
        <w:rPr/>
        <w:t>2011</w:t>
      </w:r>
      <w:r>
        <w:rPr/>
        <w:t>毕业。这两年的学费会由我父母为我支付。</w:t>
      </w:r>
    </w:p>
    <w:p>
      <w:pPr>
        <w:pStyle w:val="Normal"/>
        <w:rPr/>
      </w:pPr>
      <w:r>
        <w:rPr/>
        <w:t>Afterthelanguagestudy,IwillstudyatTheUniversityof____GraduateSchoolfromJanuary7,2010.Iwillchoicemarketingasmymajor.BecauseIhavestudiedtheknowledgeofMarketingduringthefourstudiesin____University,itisnothardforme.IfthingsgowellIwillgraduateattheDecember16,2011.</w:t>
      </w:r>
    </w:p>
    <w:p>
      <w:pPr>
        <w:pStyle w:val="Normal"/>
        <w:rPr/>
      </w:pPr>
      <w:r>
        <w:rPr/>
        <w:t>在毕业后我的母亲会介绍我去国内的企业工作，我的母亲在国内就是从事国际贸易的工作，</w:t>
      </w:r>
    </w:p>
    <w:p>
      <w:pPr>
        <w:pStyle w:val="Normal"/>
        <w:widowControl/>
        <w:bidi w:val="0"/>
        <w:spacing w:before="180" w:after="180"/>
        <w:jc w:val="left"/>
        <w:rPr/>
      </w:pPr>
      <w:r>
        <w:rPr/>
        <w:t>她在中国多年积累的客户资源和社交圈对我来说是一笔非常宝贵的财富，我自己在美国的两年里也回学到更多的专业知识还有英语的提高，这些将在我以后的工作中起到很大的作用</w:t>
      </w:r>
      <w:r>
        <w:rPr/>
        <w:t>.Aftermygraduation,mymotherwillhelpmefindajobinChina.Herjobisaboutinternationaltrade.Sheaccumulatedcustomerresourcesandsocialrelationships,andformetheseareveryvaluable.AndIwillimprovemyprofessionalknowledgeandEnglishduringthetwoyearsstudyinAmerica.Allthesewillhelpmealotinmycareerinthefuture.Inonword,mystudyinU.SwillbringmemuchmorethanwhatIwillinves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