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小七孔的导游词范文最新"/>
      <w:r>
        <w:rPr/>
        <w:t>贵州大小七孔的导游词范文最新</w:t>
      </w:r>
      <w:bookmarkEnd w:id="0"/>
    </w:p>
    <w:p>
      <w:pPr>
        <w:pStyle w:val="Normal"/>
        <w:rPr/>
      </w:pPr>
      <w:r>
        <w:rPr/>
        <w:t>云贵高原的春天并不吝啬，早早的把自己装扮成绿色的海洋，花的海洋。蓝天白云下的山恋峡谷，晨雾在山腰缓缓舞动，山泉叮咚穿过森林，传给有灵感的鸟儿，落在高压线上谱写春的交响曲。我们跟随春的脚步来到贵州荔波，世界遗产地地，小七孔风景区。</w:t>
      </w:r>
    </w:p>
    <w:p>
      <w:pPr>
        <w:pStyle w:val="Normal"/>
        <w:rPr/>
      </w:pPr>
      <w:r>
        <w:rPr/>
        <w:t>小七孔桥风景区位于荔波县西南部，距县城约</w:t>
      </w:r>
      <w:r>
        <w:rPr/>
        <w:t>28</w:t>
      </w:r>
      <w:r>
        <w:rPr/>
        <w:t>公里，风景区首部有一座桥，它建于道光</w:t>
      </w:r>
      <w:r>
        <w:rPr/>
        <w:t>20_</w:t>
      </w:r>
      <w:r>
        <w:rPr/>
        <w:t>年，至今已有百多年历史。桥不长，由七孔</w:t>
      </w:r>
    </w:p>
    <w:p>
      <w:pPr>
        <w:pStyle w:val="Normal"/>
        <w:rPr/>
      </w:pPr>
      <w:r>
        <w:rPr/>
        <w:t>撑起不宽的桥面，供河两岸老百姓来往方便而建。</w:t>
      </w:r>
    </w:p>
    <w:p>
      <w:pPr>
        <w:pStyle w:val="Normal"/>
        <w:rPr/>
      </w:pPr>
      <w:r>
        <w:rPr/>
        <w:t>小七孔景区面积不大，宽约一公里，长不到二十公里，但遍布着熔洞，森林，湖泊，瀑布，怪石，树扎根于水，石拥抱着树，层出不穷，玲珑秀丽。小七孔桥长</w:t>
      </w:r>
      <w:r>
        <w:rPr/>
        <w:t>25</w:t>
      </w:r>
      <w:r>
        <w:rPr/>
        <w:t>米，宽</w:t>
      </w:r>
      <w:r>
        <w:rPr/>
        <w:t>4</w:t>
      </w:r>
      <w:r>
        <w:rPr/>
        <w:t>米，拱高</w:t>
      </w:r>
      <w:r>
        <w:rPr/>
        <w:t>4</w:t>
      </w:r>
      <w:r>
        <w:rPr/>
        <w:t>米，桥由麻石条砌成，桥身爬满藤蔓，古色古香的桥下绿的让人心醉的涵碧泽。两岸古木参天，巨大的虬枝沿桥伸展，苑如一把把巨伞伸向桥头，河中。</w:t>
      </w:r>
    </w:p>
    <w:p>
      <w:pPr>
        <w:pStyle w:val="Normal"/>
        <w:rPr/>
      </w:pPr>
      <w:r>
        <w:rPr/>
        <w:t>涵碧潭长约</w:t>
      </w:r>
      <w:r>
        <w:rPr/>
        <w:t>1.6</w:t>
      </w:r>
      <w:r>
        <w:rPr/>
        <w:t>公里，上下落差近</w:t>
      </w:r>
      <w:r>
        <w:rPr/>
        <w:t>40</w:t>
      </w:r>
      <w:r>
        <w:rPr/>
        <w:t>米，走上高高低低的河床，在林荫下，朴面而来的水蒸气抚摸着疲倦的四肢，感到一阵惬意。步步高攀，错落着</w:t>
      </w:r>
      <w:r>
        <w:rPr/>
        <w:t>68</w:t>
      </w:r>
      <w:r>
        <w:rPr/>
        <w:t>级。层层叠叠的瀑布，淙淙哗哗倾写而下。或倾珠撒玉，推雾拥云。</w:t>
      </w:r>
    </w:p>
    <w:p>
      <w:pPr>
        <w:pStyle w:val="Normal"/>
        <w:rPr/>
      </w:pPr>
      <w:r>
        <w:rPr/>
        <w:t>一路欣赏高山流水，绿树红花，泉呜瀑响。此刻，仿佛伯牙和钟子期的故事就在眼前，“伯牙鼓琴，志在高山，钟子期曰</w:t>
      </w:r>
      <w:r>
        <w:rPr/>
        <w:t>:'</w:t>
      </w:r>
      <w:r>
        <w:rPr/>
        <w:t>善哉，峨峨兮若泰山，志在流水。</w:t>
      </w:r>
      <w:r>
        <w:rPr/>
        <w:t>'</w:t>
      </w:r>
      <w:r>
        <w:rPr/>
        <w:t>钟子期曰</w:t>
      </w:r>
      <w:r>
        <w:rPr/>
        <w:t>:'</w:t>
      </w:r>
      <w:r>
        <w:rPr/>
        <w:t>善哉，洋洋兮江河</w:t>
      </w:r>
      <w:r>
        <w:rPr/>
        <w:t>!'</w:t>
      </w:r>
      <w:r>
        <w:rPr/>
        <w:t>伯牙所念，钟子期必得之。</w:t>
      </w:r>
      <w:r>
        <w:rPr/>
        <w:t>'</w:t>
      </w:r>
      <w:r>
        <w:rPr/>
        <w:t>子期死，伯牙谓世再无之音，乃破琴绝弦，终身不复鼓。”知音难找啊，更觉诗意盎然。</w:t>
      </w:r>
    </w:p>
    <w:p>
      <w:pPr>
        <w:pStyle w:val="Normal"/>
        <w:rPr/>
      </w:pPr>
      <w:r>
        <w:rPr/>
        <w:t>在诗情画意中走近拉雅瀑布，宽</w:t>
      </w:r>
      <w:r>
        <w:rPr/>
        <w:t>10</w:t>
      </w:r>
      <w:r>
        <w:rPr/>
        <w:t>米，高</w:t>
      </w:r>
      <w:r>
        <w:rPr/>
        <w:t>30</w:t>
      </w:r>
      <w:r>
        <w:rPr/>
        <w:t>米。张开双肩仰视挂在蓝天下的瀑首，似天河自空而降，瀑势如山倒，吼声如雷鸣。水珠打湿衣服，浸入心田，把积压在心中的烦恼洗的干干净净……</w:t>
      </w:r>
    </w:p>
    <w:p>
      <w:pPr>
        <w:pStyle w:val="Normal"/>
        <w:rPr/>
      </w:pPr>
      <w:r>
        <w:rPr/>
        <w:t>水上森林虽然没有九寨沟那么壮观，但小巧别致，树在石中长，水在石上流，树根于水中的顽石上，又穿过顽石扎根于水底河床，仍郁郁葱葱，踏浪行走在千年古道趣味无穷，倍感对人生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这个时候是枯水季节，水流不大，没有享受到水流一往无前的力量，没有看到树木与水搏击的呐喊</w:t>
      </w:r>
      <w:r>
        <w:rPr/>
        <w:t>!</w:t>
      </w:r>
      <w:r>
        <w:rPr/>
        <w:t>只能闻到淡淡的泉水与溪边开放的“黄米花”混杂的香味。那是生命正在孕育，期望正在聚集，等待着一场轰轰烈烈，喷发而出的火焰，去燃烧吧</w:t>
      </w:r>
      <w:r>
        <w:rPr/>
        <w:t>,</w:t>
      </w:r>
      <w:r>
        <w:rPr/>
        <w:t>烧去腐朽的灵魂。迎接新的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