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教师学习心得及感想最新大全"/>
      <w:r>
        <w:rPr/>
        <w:t>2023</w:t>
      </w:r>
      <w:r>
        <w:rPr/>
        <w:t>暑期教师学习心得及感想最新大全</w:t>
      </w:r>
      <w:bookmarkEnd w:id="0"/>
    </w:p>
    <w:p>
      <w:pPr>
        <w:pStyle w:val="Normal"/>
        <w:rPr/>
      </w:pPr>
      <w:r>
        <w:rPr/>
        <w:t>凡事预则立，不预则废！经过一个暑假的休整，为帮助教师更好地适应新学期的工作和学习，济渎路学校开展了为期</w:t>
      </w:r>
      <w:r>
        <w:rPr/>
        <w:t>3</w:t>
      </w:r>
      <w:r>
        <w:rPr/>
        <w:t>天的教师培训活动，安排合理、内容充实，受益匪浅。“莫为浮云遮望眼、风物长宜放眼量”！经过培训，用心做一名有理想信念、道德情操、有扎实学识、有仁爱之心的新时代好教师，已经成为我校教师的共同追求。</w:t>
      </w:r>
    </w:p>
    <w:p>
      <w:pPr>
        <w:pStyle w:val="Normal"/>
        <w:rPr/>
      </w:pPr>
      <w:r>
        <w:rPr/>
        <w:t>一、满怀信心展未来</w:t>
      </w:r>
    </w:p>
    <w:p>
      <w:pPr>
        <w:pStyle w:val="Normal"/>
        <w:rPr/>
      </w:pPr>
      <w:r>
        <w:rPr/>
        <w:t>自信是成功的基石。作为教师，首先要树立信心，对自己要有信心，对学生要有信心，对学校要有信心，只有这样，你才能敢于创新、敢于担当，也才能干好教育。培训会上，孔校长就学校过去一年的工作做了题为《转变作风提升素养牢记使命》的报告。她首先对过去一年里的取得的荣誉和成就做了总结，然后就学校还存在的问题进行了鞭辟入里地分析和反思，最后针对新学期如何开展工作提出了具体建议。感受最为深刻的是学校各项工作蒸蒸日上，硕果累累，作为济渎路学校的一员，感到无比的自豪。</w:t>
      </w:r>
    </w:p>
    <w:p>
      <w:pPr>
        <w:pStyle w:val="Normal"/>
        <w:rPr/>
      </w:pPr>
      <w:r>
        <w:rPr/>
        <w:t>在过去的一年取得的一系列成绩，尤其是中招考试的重大突破，离不开学校领导的正确领导和全体教职工的共同努力。虽然学校还存在诸多问题，但我们相信，困难是暂时的，只要我们团结一致，敢于担当，努力把自己的职业理想与济渎路学校的发展相结合，继续发扬“拼搏、奉献、包容、求真”的济渎精神，做一个有理想信念的教师，我们济渎路学校的明天一定会更加美好。</w:t>
      </w:r>
    </w:p>
    <w:p>
      <w:pPr>
        <w:pStyle w:val="Normal"/>
        <w:rPr/>
      </w:pPr>
      <w:r>
        <w:rPr/>
        <w:t>二、立下决心淬师德</w:t>
      </w:r>
    </w:p>
    <w:p>
      <w:pPr>
        <w:pStyle w:val="Normal"/>
        <w:rPr/>
      </w:pPr>
      <w:r>
        <w:rPr/>
        <w:t>师德师风问题是教师发展的核心问题，也是影响学生成长的主要因素。孔校长针对师德师风问题作专题培训，并就人际交往艺术具体指导。“善”文化博大精深，我们要将其“至柔至善”的精髓运用到工作和生活中去，说文明话，办文明事，为自己的工作和生活构建良好的人际交往环境，快乐工作，幸福生活！</w:t>
      </w:r>
    </w:p>
    <w:p>
      <w:pPr>
        <w:pStyle w:val="Normal"/>
        <w:rPr/>
      </w:pPr>
      <w:r>
        <w:rPr/>
        <w:t>培训会上，济源名师李春艳、邓小伟就如何做一名优秀教师作了报告了诠释。他们的共同特点是热爱阅读和研究，立足课堂，不断提高自己的教学艺术和管理水平，在帮助学生成长的过程中，也成就了自己。我们要以他们为榜样，立足课堂阵地，潜心钻研，提高能力。</w:t>
      </w:r>
    </w:p>
    <w:p>
      <w:pPr>
        <w:pStyle w:val="Normal"/>
        <w:rPr/>
      </w:pPr>
      <w:r>
        <w:rPr/>
        <w:t>三、培养耐心提素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：一个人掌控自己情绪的能力决定他成功的速度。培训会上，教育局副局长许钰兰为我们做了“情绪管理”主题讲座。许局长娓娓道来，用大量鲜活的例子告诉我们情绪的产生的原因以及调节的方法。感受最为深刻的是</w:t>
      </w:r>
      <w:r>
        <w:rPr/>
        <w:t>ABC</w:t>
      </w:r>
      <w:r>
        <w:rPr/>
        <w:t>情绪管理法。有时，我们总认为当老师就要有脾气、要厉害点儿，却忽略了这种方式对学生成长的不利方面。所以，调控自己的情绪，教会学生解决问题，而不是通过压制的办法让学生不犯错误，做到严中有爱，在爱中严，在严中爱，非常重要，且有意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